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JUNE 14, 2016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4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Introduced by the Law &amp; Courts and Finance Committees of the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RESOLUTION AUTHORIZING CONTRACT AMENDMENT WITH SECURUS TECHNOLOGIES TO ADDRESS APPLICABLE PORTIONS OF THE FCC RULING ON INMATE TELEPHONE FEES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ESOLUTION # 16 – 27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REAS, Ingham County currently contracts with Securus Technologies to provide a telephone system for all inmates in Ingham County;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Style w:val="StrongEmphasis"/>
          <w:b w:val="false"/>
          <w:b w:val="false"/>
          <w:sz w:val="22"/>
        </w:rPr>
      </w:pPr>
      <w:r>
        <w:rPr>
          <w:color w:val="000000"/>
        </w:rPr>
        <w:t xml:space="preserve">WHEREAS, the Sheriff’s Office recommends that the County authorize a contract amendment with Securus Technologies to comply with those applicable portions of the Federal Communications Commission (“FCC”) </w:t>
      </w:r>
      <w:r>
        <w:rPr>
          <w:color w:val="000000"/>
          <w:lang w:val="en"/>
        </w:rPr>
        <w:t xml:space="preserve">Intrastate Rate Order [WC Docket No. 12-375; FCC 13-113] </w:t>
      </w:r>
      <w:r>
        <w:rPr>
          <w:color w:val="000000"/>
        </w:rPr>
        <w:t>on inmate telephone fees which, absent additional action by a court or by the FCC, are currently scheduled to take effect on June 20, 2016 (the “Applicable June 20 Requirements”); and</w:t>
      </w:r>
    </w:p>
    <w:p>
      <w:pPr>
        <w:pStyle w:val="Normal"/>
        <w:autoSpaceDE w:val="false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WHEREAS, the </w:t>
      </w:r>
      <w:r>
        <w:rPr>
          <w:bCs/>
        </w:rPr>
        <w:t>Applicable June 20 Requirements provide, among other things, that</w:t>
      </w:r>
      <w:r>
        <w:rPr>
          <w:b/>
          <w:bCs/>
        </w:rPr>
        <w:t xml:space="preserve"> </w:t>
      </w:r>
      <w:r>
        <w:rPr>
          <w:rStyle w:val="StrongEmphasis"/>
        </w:rPr>
        <w:t>jails cannot charge transaction fees which exceed $3.00 for automatic payment (including through web/interactive voice response/kiosk) or $5.95 for payment made via live agent; and</w:t>
      </w:r>
    </w:p>
    <w:p>
      <w:pPr>
        <w:pStyle w:val="Normal"/>
        <w:autoSpaceDE w:val="fals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WHEREAS, the specific and average transaction fees for automatic and agent payment for the Ingham County Sheriff’s Office currently exceed the </w:t>
      </w:r>
      <w:r>
        <w:rPr>
          <w:bCs/>
          <w:color w:val="000000"/>
        </w:rPr>
        <w:t>Applicable June 20 Requirements</w:t>
      </w:r>
      <w:r>
        <w:rPr>
          <w:color w:val="000000"/>
        </w:rPr>
        <w:t>;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REAS, if this amendment is authorized, the estimated weighted average of the automatic and agent payment fees will be $3.84, assuming that the mix stays consistent;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REAS, the vendor and the Sheriff’s Office have recommended a billing adjustment of an additional $0.3248 to the per minute inmate telephone call rate to maintain the current monthly commission;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HEREAS, the Sheriff’s Office has been informed by the vendor that a failure to have in place a contract amendment complying with the </w:t>
      </w:r>
      <w:r>
        <w:rPr>
          <w:bCs/>
          <w:color w:val="000000"/>
        </w:rPr>
        <w:t>Applicable June 20 Requirements</w:t>
      </w:r>
      <w:r>
        <w:rPr>
          <w:color w:val="000000"/>
        </w:rPr>
        <w:t xml:space="preserve"> by the deadline would result in Securus Technologies reducing a portion of the current per minute rate by $0.5906;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HEREAS, the contract amendment will expressly provide that if the “Applicable June 20 Requirements” addressed in the contract amendment are reversed or stayed, the pre-amendment contract fees and rates will be reinstated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THEREFORE BE IT RESOLVED, that the Ingham County Board of Commissioners authorizes a contract amendment with Securus Technologies to provide for a billing/fee of </w:t>
      </w:r>
      <w:r>
        <w:rPr>
          <w:bCs/>
          <w:color w:val="000000"/>
        </w:rPr>
        <w:t>$3.00 for automatic payment and $5.95 for payment made via live agent</w:t>
      </w:r>
      <w:r>
        <w:rPr>
          <w:color w:val="000000"/>
        </w:rPr>
        <w:t xml:space="preserve">; to provide for a $0.3248 increase to the per minute inmate telephone rate;  to provide that the pre-amendment contract fees and rates will be reinstated if the Applicable June 20 Requirements addressed in the contract amendment are reversed or stayed; and that such contract amendment shall be effective on or before June 19, 2016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 IT FURTHER RESOLVED, that the Board Chairperson is authorized to sign any contract documents consistent with this resolution subject to review and approval by the County Attorne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Crenshaw, Celentino, Tsernoglou, Anthony, Schafer, Maivil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Banas     </w:t>
      </w:r>
      <w:r>
        <w:rPr>
          <w:b/>
        </w:rPr>
        <w:t>Approved  6/0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McGrain, Crenshaw, Anthony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6/08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32:00Z</dcterms:created>
  <dc:creator>Bennett, Becky</dc:creator>
  <dc:description/>
  <dc:language>en-US</dc:language>
  <cp:lastModifiedBy>Bennett, Becky</cp:lastModifiedBy>
  <dcterms:modified xsi:type="dcterms:W3CDTF">2016-06-20T15:33:00Z</dcterms:modified>
  <cp:revision>1</cp:revision>
  <dc:subject/>
  <dc:title/>
</cp:coreProperties>
</file>