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JUNE 28, 2016</w:t>
      </w:r>
    </w:p>
    <w:p>
      <w:pPr>
        <w:pStyle w:val="NormalWeb"/>
        <w:spacing w:lineRule="auto" w:line="240"/>
        <w:ind w:left="720" w:firstLine="720"/>
        <w:jc w:val="right"/>
        <w:rPr/>
      </w:pPr>
      <w:r>
        <w:rPr>
          <w:b/>
        </w:rPr>
        <w:t>AGENDA ITEM NO. 23</w:t>
      </w:r>
    </w:p>
    <w:p>
      <w:pPr>
        <w:pStyle w:val="NormalWeb"/>
        <w:spacing w:lineRule="auto" w:line="240"/>
        <w:ind w:left="7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TION AUTHORIZING A CONTRACT WITH MICHIGAN PAVING &amp; MATERIALS FOR ITEM V OF THE 2016 LOCAL ROAD PROGRAM BID PACKET #112-16 RECYCLING &amp; RESURFACING OF VARIOUS PRIMARY ROADS, INGHAM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 16 – 29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Ingham County Road Department recommends that asphalt recycling, resurfacing and related repairs be done on the following primary county roads due to normal deterioration over time:  Williamston Road, Bunker Hill Road to Catholic Church Road, Carter Road, Proctor Road to M-52, and Jackson Road, Baseline Road to Fitchburg Roa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above listed work will be funded from the road department’s Michigan Transportation Fund (MTF) road maintenance budget and with $1.6 million in revenue from a settlement with Enbridge Energy Company relating to wear and tear of various roads from Enbridge’s recently completed petroleum pipeline project in southeasterly Ingham County approved per Resolution 15-345 adopted by the Board of Commissioners on September 22, 2015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Purchasing Department solicited and received sealed bids in accordance with Ingham County Purchasing policies for this project per Bid Packet 112-16, Item V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ids were reviewed by the Ingham County Purchasing and Road Departments, and both Departments were in agreement that the low bidder’s proposal met all necessary qualifications, specifications and requirem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</w:t>
      </w:r>
      <w:r>
        <w:rPr>
          <w:b/>
        </w:rPr>
        <w:t xml:space="preserve"> </w:t>
      </w:r>
      <w:r>
        <w:rPr/>
        <w:t>MICHIGAN PAVING &amp; MATERIALS submitted the lowest responsive and responsible bid at $1,439,839.50, for Bid Packet 112-16, Item V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contingency is being requested in the amount of 10%, $143,983.95, for any unidentified and unforeseen problems that may occur during the proces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scope of the project may need to be reduced to fit available budget, which will be determined by the Road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pproves entering into a contract with MICHIGAN PAVING &amp; MATERIALS for resurfacing and related work as specified in the Ingham County Road Department’s Bid Packet # 112-16, Item V for the low bid cost with 10% contingency of $1,583,823.45, or as reduced to fit available Road Department budget for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E IT FURTHER RESOLVED, </w:t>
      </w:r>
      <w:r>
        <w:rPr/>
        <w:t>that the Ingham County Board of Commissioners approves having 10% contingency for Road Department staff to approve provided the Township also appro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E IT FURTHER RESOLVED, that the Board Chairperson is hereby authorized to sign any necessary documents consistent with this resolution upon approval as to form by the County Attorn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Nolan, Koenig, Celentino, Bahar-Cook, Tsernoglou, Hope, Maivil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6/21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, Case Naeyaert     </w:t>
      </w:r>
      <w:r>
        <w:rPr>
          <w:b/>
        </w:rPr>
        <w:t>Approved  6/2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84"/>
      <w:ind w:firstLine="3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42:00Z</dcterms:created>
  <dc:creator>Bennett, Becky</dc:creator>
  <dc:description/>
  <dc:language>en-US</dc:language>
  <cp:lastModifiedBy>Bennett, Becky</cp:lastModifiedBy>
  <dcterms:modified xsi:type="dcterms:W3CDTF">2016-06-30T21:42:00Z</dcterms:modified>
  <cp:revision>1</cp:revision>
  <dc:subject/>
  <dc:title/>
</cp:coreProperties>
</file>