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NE 28, 2016</w:t>
      </w:r>
    </w:p>
    <w:p>
      <w:pPr>
        <w:pStyle w:val="Normal"/>
        <w:ind w:left="720"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6</w:t>
      </w:r>
    </w:p>
    <w:p>
      <w:pPr>
        <w:pStyle w:val="Normal"/>
        <w:ind w:left="720" w:firstLine="7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PROGRAM AGREEMENT WITH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LHI TOWNSHIP FOR THE INGHAM COUNTY ROAD DEPARTMENT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299</w:t>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lhi Township desires that improvements be performed on the local roads of English Meadows Subdivision as shown on the attached exhibit to include existing pavement crushing and shaping, asphalt re-paving, with curb and gutter repair and manhole adjustment where necessary and other related work at a total estimated cost of $260,000.00;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County on behalf of the Road Department is willing to cause said improvements to be undertaken per a contract per bids recently let and to be approved in a separate resolution by the Board of Commissioners; and</w:t>
      </w:r>
    </w:p>
    <w:p>
      <w:pPr>
        <w:pStyle w:val="Normal"/>
        <w:tabs>
          <w:tab w:val="clear" w:pos="720"/>
          <w:tab w:val="left" w:pos="144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Township is willing to pay the entire cost of said improvements per a Township administered Special Assessment District (SAD) that has been establishe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BE IT RESOLVED, that the Road Department shall cause the improvements identified above and incorporated herein by reference to be performed under a contract per bids recently let and to be approved in a separate resolution by the Board of Commissioners during the construction season of the 2016 calendar year.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IT FURTHER RESOLVED, that the Road Department shall invoice the Township for the entire final cost of this project.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IT FURTHER RESOLVED, that the Ingham County Board of Commissioners authorizes entering into an agreement with Delhi Township to effect the local road improvements described above or as modified by Delhi Township.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Case Naeyaert     </w:t>
      </w:r>
      <w:r>
        <w:rPr>
          <w:rFonts w:eastAsia="Times New Roman" w:cs="Times New Roman" w:ascii="Times New Roman" w:hAnsi="Times New Roman"/>
          <w:b/>
          <w:sz w:val="24"/>
          <w:szCs w:val="24"/>
        </w:rPr>
        <w:t>Approved  6/22/201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35:00Z</dcterms:created>
  <dc:creator>Bennett, Becky</dc:creator>
  <dc:description/>
  <dc:language>en-US</dc:language>
  <cp:lastModifiedBy>Bennett, Becky</cp:lastModifiedBy>
  <dcterms:modified xsi:type="dcterms:W3CDTF">2016-06-30T21:42:00Z</dcterms:modified>
  <cp:revision>1</cp:revision>
  <dc:subject/>
  <dc:title/>
</cp:coreProperties>
</file>