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– JULY 26, 2016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  <w:t>Introduced by the County Services Committee of the: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RESOLUTION TO APPROVE THE SPECIAL AND ROUTINE PERMITS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FOR THE INGHAM COUNTY ROAD DEPARTM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6 – 3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/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THEREFORE BE IT RESOLVED, that the Ingham County Board of Commissioners approves the attached list of Special and Routine Permits dated July 5, 2016 as submitted. 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COUNTY SERVICES:  Yeas:</w:t>
      </w:r>
      <w:r>
        <w:rPr>
          <w:rFonts w:cs="Times New Roman" w:ascii="Times New Roman" w:hAnsi="Times New Roman"/>
          <w:sz w:val="24"/>
          <w:szCs w:val="24"/>
        </w:rPr>
        <w:t xml:space="preserve">  Koenig, Celentino, Bahar-Cook, Hope, Maiville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Nays</w:t>
      </w:r>
      <w:r>
        <w:rPr>
          <w:rFonts w:cs="Times New Roman" w:ascii="Times New Roman" w:hAnsi="Times New Roman"/>
          <w:sz w:val="24"/>
          <w:szCs w:val="24"/>
        </w:rPr>
        <w:t xml:space="preserve">:  None     </w:t>
      </w:r>
      <w:r>
        <w:rPr>
          <w:rFonts w:cs="Times New Roman" w:ascii="Times New Roman" w:hAnsi="Times New Roman"/>
          <w:b/>
          <w:sz w:val="24"/>
          <w:szCs w:val="24"/>
        </w:rPr>
        <w:t>Absent:</w:t>
      </w:r>
      <w:r>
        <w:rPr>
          <w:rFonts w:cs="Times New Roman" w:ascii="Times New Roman" w:hAnsi="Times New Roman"/>
          <w:sz w:val="24"/>
          <w:szCs w:val="24"/>
        </w:rPr>
        <w:t xml:space="preserve">  Nolan, Tsernoglou     </w:t>
      </w:r>
      <w:r>
        <w:rPr>
          <w:rFonts w:cs="Times New Roman" w:ascii="Times New Roman" w:hAnsi="Times New Roman"/>
          <w:b/>
          <w:sz w:val="24"/>
          <w:szCs w:val="24"/>
        </w:rPr>
        <w:t>Approved  7/19/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387"/>
        <w:gridCol w:w="2331"/>
        <w:gridCol w:w="3795"/>
        <w:gridCol w:w="1905"/>
        <w:gridCol w:w="1609"/>
      </w:tblGrid>
      <w:tr>
        <w:trPr/>
        <w:tc>
          <w:tcPr>
            <w:tcW w:w="1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HAM COUNTY ROAD DEPARTMEN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DATE:  July 5, 201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IST OF CURRENT PERMITS ISSU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PERMIT#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APPLICANT /CONTRACT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WORK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LOCA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CITY/TW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SECTIO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0"/>
              </w:rPr>
            </w:pPr>
            <w:r>
              <w:rPr>
                <w:sz w:val="20"/>
              </w:rPr>
              <w:t>2016-3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&amp; 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OLT RD &amp; CEDAR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center" w:pos="720" w:leader="none"/>
              </w:tabs>
              <w:rPr>
                <w:sz w:val="20"/>
              </w:rPr>
            </w:pPr>
            <w:r>
              <w:rPr>
                <w:sz w:val="20"/>
              </w:rPr>
              <w:t>2016-33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EVEN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center" w:pos="720" w:leader="none"/>
              </w:tabs>
              <w:rPr>
                <w:sz w:val="20"/>
              </w:rPr>
            </w:pPr>
            <w:r>
              <w:rPr>
                <w:sz w:val="20"/>
              </w:rPr>
              <w:t>2016-34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&amp; 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H RD &amp; HASLETT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34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TIARY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CUE RD &amp; WAVERLY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3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EVEN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35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EDAR ST &amp; WILLOUGHBY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35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HAM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EVEN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HA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36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ORE ST &amp; HAMILTON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37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NETT RD &amp; HAGADORN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37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A. HUN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ITARY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W ST &amp; LAKE LANSING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37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NTLAND DR &amp; HARPER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LHI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38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NTI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RD &amp; SEARLS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 O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38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NTI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ZT RD &amp; COLUMBIA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 O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 4, 9, 1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38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>FRONTI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ER RD &amp; HUSCHKE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RO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38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>JAMES EDWARD BUILDER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DEWALK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H RD &amp; LAKE D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39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>DELHI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HOL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TAGO D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39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>DELHI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ITARY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E TREE RD &amp; PINE DELL D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 1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39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>INGHAM CO DRAIN COM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ELLANEOU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4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>CN RAILROA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OUR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4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>DUNN COMPAN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D CONST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40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&amp; 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WOOD LN &amp; HOMER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40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&amp; 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MO DR &amp; WAVERLY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40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NTI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N RD &amp; WEBBERVILLE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K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4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NTI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N RD &amp; MORRICE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K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4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DERGAST EXCAVATIN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M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NELL RD &amp; TIHART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4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END DR &amp; PARK LAKE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4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OH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OD ST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00:00Z</dcterms:created>
  <dc:creator>Bennett, Becky</dc:creator>
  <dc:description/>
  <dc:language>en-US</dc:language>
  <cp:lastModifiedBy>Bennett, Becky</cp:lastModifiedBy>
  <dcterms:modified xsi:type="dcterms:W3CDTF">2016-07-28T15:00:00Z</dcterms:modified>
  <cp:revision>1</cp:revision>
  <dc:subject/>
  <dc:title/>
</cp:coreProperties>
</file>