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JULY 26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Introduced by the County Services and Finance Committees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TO CHANGE THE PLAN ADMINISTRATOR AND PLAN NAME OF THE FORMER ROAD COMMISSION’S NATIONWIDE POST EMPLOYMENT HEALTH PLAN TO INGHAM COU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Road Commission and Ingham County merged in June 201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former Road Commission has post-employment health plans with Nationwide for the collectively bargained employees and retirees and another plan for the non-collectively bargained employees and retire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no longer contributes to this plan but employees and retirees still have money invested through the pla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t was recently discovered that the plan and plan administrator was never changed from the Ingham County Road Commis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Nationwide is requiring a resolution authorizing th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Nationwide to change the plan name and the plan administrator for both the collectively bargained and non-collectively bargained post-employment health plans from the Ingham County Road Commission to Ingham County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Koenig, Celentino, Bahar-Cook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lan, Tsernoglou     </w:t>
      </w:r>
      <w:r>
        <w:rPr>
          <w:rFonts w:cs="Times New Roman" w:ascii="Times New Roman" w:hAnsi="Times New Roman"/>
          <w:b/>
          <w:sz w:val="24"/>
          <w:szCs w:val="24"/>
        </w:rPr>
        <w:t>Approved  7/19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7/2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4:00Z</dcterms:created>
  <dc:creator>Bennett, Becky</dc:creator>
  <dc:description/>
  <dc:language>en-US</dc:language>
  <cp:lastModifiedBy>Bennett, Becky</cp:lastModifiedBy>
  <dcterms:modified xsi:type="dcterms:W3CDTF">2016-07-28T15:05:00Z</dcterms:modified>
  <cp:revision>1</cp:revision>
  <dc:subject/>
  <dc:title/>
</cp:coreProperties>
</file>