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– JULY 26, 2016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Law &amp; Courts Committee of the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AUTHORIZING THE APPOINTMENT OF THE MEDIA REPRESENTATIVE TO THE INGHAM COUNTY/CITY OF LANSING COMMUNITY CORRECTIONS ADVISORY BOARD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6 – 34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EREAS, the Ingham County Board of Commissioners authorized participation of Ingham County with the City of Lansing in a joint City/County Community Corrections Advisory Board through Resolution 90-51; and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EREAS, the make-up of the Community Corrections Advisory Board must represent various criminal justice and community interests as specified in Public Act 511; and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EREAS, the media position is currently vacant; and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WHEREAS, Jacqueline Straub, 726 Wolverine Road, Mason, 48854 is interested in being appointed to the Community Corrections Advisory Boar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THEREFORE BE IT RESOLVED, that the Ingham County Board of Commissioners appoint Jacqueline Straub to serve on the Community Corrections Advisory Board as the media representative to a term expiring September 17, 2019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BE IT FURTHER RESOLVED, that the County Clerk forward a copy of this resolution to the City of Lansing for consideration of this joint appointment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BE IT FURTHER RESOLVED, that the City of Lansing is requested to review and confirm the above appointment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Crenshaw, Celentino, Tsernoglou, Banas, Schafer, Maiville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Anthony     </w:t>
      </w:r>
      <w:r>
        <w:rPr>
          <w:b/>
        </w:rPr>
        <w:t>Approved  7/14/20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35:00Z</dcterms:created>
  <dc:creator>Bennett, Becky</dc:creator>
  <dc:description/>
  <dc:language>en-US</dc:language>
  <cp:lastModifiedBy>Bennett, Becky</cp:lastModifiedBy>
  <dcterms:modified xsi:type="dcterms:W3CDTF">2016-07-28T15:36:00Z</dcterms:modified>
  <cp:revision>1</cp:revision>
  <dc:subject/>
  <dc:title/>
</cp:coreProperties>
</file>