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DOPTED – AUGUST 23, 2016</w:t>
      </w:r>
    </w:p>
    <w:p>
      <w:pPr>
        <w:pStyle w:val="Normal"/>
        <w:jc w:val="right"/>
        <w:rPr/>
      </w:pPr>
      <w:r>
        <w:rPr>
          <w:b/>
          <w:bCs/>
        </w:rPr>
        <w:t>AGENDA ITEM NO. 34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>Introduced by the Law &amp; Courts and Finance Committees of th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AUTHORIZING STATEMENTS OF WORK WITH IMAGESOFT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TO PURCHASE REPLACEMENT SCANN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RESOLUTION # 16 – 37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/>
      </w:pPr>
      <w:r>
        <w:rPr/>
        <w:t>WHEREAS, the Ingham County Prosecutor’s Office uses the Onbase imaging system and scanners to scan document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Ingham County Prosecutor’s Office uses scanners to scan documents into the imaging system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Ingham County purchased two (2) Canon scanners in 2009 and they are due to be replaced; an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WHEREAS, the Ingham County Prosecutor’s office received a bid for two (2) Fujitsu scanners from a single source vendor, Imagesoft, and these scanners are compatible and recommended by the Ingham County IT Department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Statement of Work (SOW) satisfies the Prosecutor’s Office need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Prosecutor’s Office has sufficient funding in its Capital Improvement Project (CIP) budget to pay for the S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BE IT RESOLVED, the Board of Commissioners authorizes entering into the SOWs with ImageSoft for two (2) Fujitsu Scanners in the amount of $ 12,380 to be paid from the Prosecutor’s 2016 CIP bud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, that the Chairperson of the Ingham County Board of Commissioners is hereby authorized to sign any necessary Contract documents (Statement of Work - SOW) consistent with this resolution upon approval as to form by the County Attorne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LAW &amp; COURTS:  Yeas</w:t>
      </w:r>
      <w:r>
        <w:rPr/>
        <w:t>:  Crenshaw, Celentino, Tsernoglou, Anthony, Banas, Schafer, Maiville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Nays</w:t>
      </w:r>
      <w:r>
        <w:rPr/>
        <w:t>:  None     A</w:t>
      </w:r>
      <w:r>
        <w:rPr>
          <w:b/>
        </w:rPr>
        <w:t>bsent:</w:t>
      </w:r>
      <w:r>
        <w:rPr/>
        <w:t xml:space="preserve">  None     </w:t>
      </w:r>
      <w:r>
        <w:rPr>
          <w:b/>
        </w:rPr>
        <w:t>Approved  8/11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Bahar-Cook, Tennis, McGrain, Crenshaw, Anthony, Schafer, Case Naeyaert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None     </w:t>
      </w:r>
      <w:r>
        <w:rPr>
          <w:b/>
        </w:rPr>
        <w:t>Approved  8/17/2016</w:t>
      </w:r>
    </w:p>
    <w:sectPr>
      <w:type w:val="nextPage"/>
      <w:pgSz w:w="12240" w:h="15840"/>
      <w:pgMar w:left="144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8:25:00Z</dcterms:created>
  <dc:creator>Bennett, Becky</dc:creator>
  <dc:description/>
  <dc:language>en-US</dc:language>
  <cp:lastModifiedBy>Bennett, Becky</cp:lastModifiedBy>
  <dcterms:modified xsi:type="dcterms:W3CDTF">2016-08-25T18:26:00Z</dcterms:modified>
  <cp:revision>1</cp:revision>
  <dc:subject/>
  <dc:title/>
</cp:coreProperties>
</file>