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SEPTEMBER 27,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3</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County Services Committee of the:</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CONGRATULATING KAY HOFFMAN, CHIEF OF POLICE, </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NSING CHARTER TOWNSHIP ON THE EVENT OF HER RETIREMENT</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6 – 380</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Kay Hoffman was appointed to the position of Chief of Police for Lansing Charter Township on September 21, 1999, becoming the first female Police Chief in the mid-Michigan area; and</w:t>
      </w:r>
    </w:p>
    <w:p>
      <w:pPr>
        <w:pStyle w:val="Normal"/>
        <w:ind w:left="0" w:hanging="0"/>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 xml:space="preserve">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hief Hoffman served as the first female President of the Michigan Association of Chiefs of Police from 2006 – 2007;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he served as past Chairperson of the Ingham County Sheriffs/Chiefs Association, President of the Old Newsboys of Greater Lansing, as well as Board member, President and Treasurer of the Lansing Area Safety Council;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she has over thirty seven years of law enforcement experience including administrative responsibilities, road patrol, shift supervisor and patrol division supervisor; and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he advanced to the rank of Lieutenant from the position of Police Officer;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hief Hoffman was very instrumental in the development of a D.A.R.E. program in the Township;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he played a major role in the coordination and ultimate implementation of the expansion of the Capital Area Response Team (CARE) to include the residents of Lansing Township;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hief Hoffman has always strived to deliver the highest level of service possible to the residents of Lansing Charter Township;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fter 17 years as Chief of Police for Lansing Charter Township, Kay is retiring from her position.</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hereby congratulates Chief Kay Hoffman on the event of her retirement and extends its sincere appreciation to Chief Hoffman for her dedication and service to the residents of Ingham County, particularly those in Lansing Charter Township.</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the Board wishes her continued success in all of her future endeavors.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Nolan, Koenig, Celentino, Bahar-Cook, Tsernoglou, Maiville</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Hope     </w:t>
      </w:r>
      <w:r>
        <w:rPr>
          <w:rFonts w:eastAsia="Times New Roman" w:cs="Times New Roman" w:ascii="Times New Roman" w:hAnsi="Times New Roman"/>
          <w:b/>
          <w:sz w:val="24"/>
          <w:szCs w:val="24"/>
        </w:rPr>
        <w:t>Approved  9/20/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10:00Z</dcterms:created>
  <dc:creator>Bennett, Becky</dc:creator>
  <dc:description/>
  <dc:language>en-US</dc:language>
  <cp:lastModifiedBy>Bennett, Becky</cp:lastModifiedBy>
  <dcterms:modified xsi:type="dcterms:W3CDTF">2016-09-28T18:10:00Z</dcterms:modified>
  <cp:revision>1</cp:revision>
  <dc:subject/>
  <dc:title/>
</cp:coreProperties>
</file>