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SEPTEMBER 27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THE SPECIAL AND ROUTINE PERMIT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THE INGHAM COUNTY ROAD DEPARTMENT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6 – 38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Road Commission periodically approved Special and Routine permits as part of the their roles and responsibilities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is is now the responsibility of the Board of Commissioners to approve these permits as necessar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pproves the attached list of Special and Routine Permits dated September 6, 2016 as submitted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Koenig, Celentino, Bahar-Cook, Tsernoglou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op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20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September 6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4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4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ORE-TROSPER CONS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ESTER RD &amp; WOODRUFF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4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AMOUNT PICTURE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DEITZ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4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4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NNETT RD &amp; HU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TY OF LANS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DRUS AVE &amp; MACON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RCO DR &amp; KELL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YDE PKWY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 &amp;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LD LANSING RD &amp; PACKARD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ELA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M DRIVE/STOR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PINE TRE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OH/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WELL RD &amp; KALORAMA W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, 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ISHOP RD &amp; M-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L RD &amp; PINE TRE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MICHIGAN IN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M DRIVE, 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OAK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RD &amp; HU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GSBACK RD &amp; HARP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DARLIN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UMBIA RD &amp; SEARL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ANDY WIGGINT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SBORN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IMMER RD &amp; JOANN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BRIEL IEREMIA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ALAMAZOO ST &amp; CLAR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 RD &amp; NORWOOD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E SUMB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PARK LAK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ARI FOREM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DO RD &amp; BURKLE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EATFIEL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5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NINE MISN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ND RD&amp; PLAIN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left="0" w:hanging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sectPr>
          <w:type w:val="nextPage"/>
          <w:pgSz w:orient="landscape" w:w="15840" w:h="12240"/>
          <w:pgMar w:left="720" w:right="144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1:00Z</dcterms:created>
  <dc:creator>Bennett, Becky</dc:creator>
  <dc:description/>
  <dc:language>en-US</dc:language>
  <cp:lastModifiedBy>Bennett, Becky</cp:lastModifiedBy>
  <dcterms:modified xsi:type="dcterms:W3CDTF">2016-09-28T18:12:00Z</dcterms:modified>
  <cp:revision>1</cp:revision>
  <dc:subject/>
  <dc:title/>
</cp:coreProperties>
</file>