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8</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Committee:</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APPROVING SETTLEMENT OF MATTER PENDING</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INGHAM COUNTY PROBATE COURT</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385</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otter Park Zoo is the beneficiary of the trust residue of the Jane Dickson Coffman Trust, established December 7, 1983.  Ms. Coffman amended and restated her Trust four times between 2004 and 2013, with the last Restatement to her Trust directing that upon her death, the Trust residue was to be distributed outright to Potter Park Zoo and Robert M. Andrews in equal shares;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Jane Dickson Coffman died July 28, 2015;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ollowing her death, Robert M. Andrews contacted the Trustee of the Jane Dickson Coffman Trust and presented the Trustee with a letter from Jane Coffman, dated April 10, 2015, purportedly removing Potter Park Zoo as a beneficiary and leaving the entirety of the Trust residue to Robert M. Andrews.  The letter was addressed to Jane Coffman's attorney;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Robert M. Andrews has argued that the letter constitutes an Amendment to the Jane Coffman Trust; and  </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pproximate value of the total Trust is $1,000,000.00;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re exists serious concerns surrounding Jane Coffman's capacity to make Amendments to her Trust, as well as possible undue influence Robert M. Andrews may have exerted over her;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pPr>
      <w:r>
        <w:rPr>
          <w:rFonts w:eastAsia="Times New Roman" w:cs="Times New Roman" w:ascii="Times New Roman" w:hAnsi="Times New Roman"/>
          <w:sz w:val="24"/>
          <w:szCs w:val="24"/>
        </w:rPr>
        <w:t xml:space="preserve">WHEREAS, in December 2015, PNC Bank, as Trustee of Jane Dickson Coffman Trust, petitioned the Ingham County Probate Court for instructions on how to distribute the Trust residue.  The case is pending before the Honorable Richard J. Garcia and is captioned as </w:t>
      </w:r>
      <w:r>
        <w:rPr>
          <w:rFonts w:eastAsia="Times New Roman" w:cs="Times New Roman" w:ascii="Times New Roman" w:hAnsi="Times New Roman"/>
          <w:i/>
          <w:sz w:val="24"/>
          <w:szCs w:val="24"/>
        </w:rPr>
        <w:t>In the Matter of Jane D. Coffman Trust Dated December 7, 1983</w:t>
      </w:r>
      <w:r>
        <w:rPr>
          <w:rFonts w:eastAsia="Times New Roman" w:cs="Times New Roman" w:ascii="Times New Roman" w:hAnsi="Times New Roman"/>
          <w:sz w:val="24"/>
          <w:szCs w:val="24"/>
        </w:rPr>
        <w:t xml:space="preserve">, as amended, Case No. 15-1669-TV; and  </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ase pending in Probate Court is scheduled to go to Trial on October 10, 2016; and  </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ase was ordered to mediation by the Probate Court;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 mediation conference was held on August 23, 2016 with Mediator Sheldon Stark;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 the interest of resolution of the entire case, the parties agreed to settle their respective dispute, as follows:</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obert M. Andrews</w:t>
        <w:tab/>
        <w:tab/>
        <w:t>70% of total Trust value</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otter Park Zoo</w:t>
        <w:tab/>
        <w:tab/>
        <w:t>20% of total Trust value</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ichigan State University</w:t>
        <w:tab/>
        <w:t>10% of total Trust value</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20% to Potter Park Zoo represents approximately $200,000.00 net.</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obert Andrews will pay the entire cost of the mediation fee from Sheldon Stark;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pon approval by the Ingham County Commission, PNC Bank as Trustee of the Trust shall distribute to Ingham County the share agreed to by Potter Park Zoo above;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onies received by Ingham County representing the settlement amount shall be held and used for the exclusive benefit of Potter Park Zoo;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ursuant to the resolution passed by the Ingham County Commission in May 2016, the Potter Park Zoological Society Board has and will continue to pay the attorney fees incurred by counsel at Fraser Trebilcock Davis &amp; Dunlap, P.C.</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NC Bank will cause to be filed a Stipulation and Proposed Order of Dismissal with the Ingham County Probate Court, disposing of this matter in its entirety.</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Ingham County Commission hereby authorizes and approves the foregoing Settlement terms.  </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Koenig, Celentino, Bahar-Cook, Tsernoglou,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9/20/2016</w:t>
      </w:r>
    </w:p>
    <w:p>
      <w:pPr>
        <w:pStyle w:val="Normal"/>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13:00Z</dcterms:created>
  <dc:creator>Bennett, Becky</dc:creator>
  <dc:description/>
  <dc:language>en-US</dc:language>
  <cp:lastModifiedBy>Bennett, Becky</cp:lastModifiedBy>
  <dcterms:modified xsi:type="dcterms:W3CDTF">2016-09-28T18:13:00Z</dcterms:modified>
  <cp:revision>1</cp:revision>
  <dc:subject/>
  <dc:title/>
</cp:coreProperties>
</file>