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SEPTEMBER 27,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1</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ind w:left="-180" w:right="-18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AUTHORIZING $10.00 FEE FOR VETERAN IDENTIFICATION CARDS TO BE ISSUED BY THE INGHAM COUNTY CLERK</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6 – 388</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ublic Act 83 of 1867, as amended, (Sec. 35.32) authorizes Michigan county clerks to record military discharge certificates (e.g., DD-214 forms) that are presented to them;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Clerk’s Office records military discharge certificates from military veterans;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o obtain a Veteran Identification Card (Veteran ID Card), a veteran would visit the County Clerk’s Office in the Mason Historical Courthouse, present original military discharge papers for recording or already have their military discharge papers recorded, present valid government issued identification with a current Ingham County address, pay the a fee, and have their photograph taken;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re is currently no charge for the recording of military discharge certificates, a fee of $10.00 would be necessary to cover the cost of issuing Veteran ID Cards;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majority of other Michigan counties that provide Veteran ID Cards charge $10.00 for this service;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Veteran ID Cards can be used by veterans to obtain discounts at many businesses with ease and convenienc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Board of Commissioners hereby authorizes the assessment and collection of a $10.00 fee for the County Clerk to issue Veteran ID Card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Board of Commissioners hereby authorizes that the funds collected by this fee be deposited in the general fu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necessary budget adjustment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Nolan, Koenig, Celentino, Bahar-Cook, Tsernoglou, Maiville</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Hope     </w:t>
      </w:r>
      <w:r>
        <w:rPr>
          <w:rFonts w:eastAsia="Times New Roman" w:cs="Times New Roman" w:ascii="Times New Roman" w:hAnsi="Times New Roman"/>
          <w:b/>
          <w:sz w:val="24"/>
          <w:szCs w:val="24"/>
        </w:rPr>
        <w:t>Approved  9/20/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 Anthony, Schafer, Case Naeyaert</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9/21/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24:00Z</dcterms:created>
  <dc:creator>Bennett, Becky</dc:creator>
  <dc:description/>
  <dc:language>en-US</dc:language>
  <cp:lastModifiedBy>Bennett, Becky</cp:lastModifiedBy>
  <dcterms:modified xsi:type="dcterms:W3CDTF">2016-09-28T18:24:00Z</dcterms:modified>
  <cp:revision>1</cp:revision>
  <dc:subject/>
  <dc:title/>
</cp:coreProperties>
</file>