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3</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PPROVE THE PURCHASE OF DARKTRACE</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 16 – </w:t>
      </w:r>
      <w:r>
        <w:rPr>
          <w:rFonts w:eastAsia="Times New Roman" w:cs="Times New Roman" w:ascii="Times New Roman" w:hAnsi="Times New Roman"/>
          <w:b/>
          <w:sz w:val="24"/>
          <w:szCs w:val="24"/>
        </w:rPr>
        <w:t>390</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gham County needs protect our data and our network from cyber threats;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arktrace Cyber Intelligence Platform identifies indicators of potential compromise, alerting staff to take the appropriate actions to mitigate the perceived threa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arktrace is unique among providers of network monitoring tools, in that it offers a machine-learning, behavior-based model to identify potential threa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chase price of said appliance and service will be $29,999.00 per year for 2 yea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do hereby authorize the purchase of Darktrace in the amount not to exceed $59,998.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total cost will be paid out of the county’s Network Fund #63625810-93203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ontroller is authorized to make any necessary budget adjustment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5:00Z</dcterms:created>
  <dc:creator>Bennett, Becky</dc:creator>
  <dc:description/>
  <dc:language>en-US</dc:language>
  <cp:lastModifiedBy>Bennett, Becky</cp:lastModifiedBy>
  <dcterms:modified xsi:type="dcterms:W3CDTF">2016-09-28T18:25:00Z</dcterms:modified>
  <cp:revision>1</cp:revision>
  <dc:subject/>
  <dc:title/>
</cp:coreProperties>
</file>