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SEPTEMBER 27,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5</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TO APPROVE LOCAL ROAD PROGRAM AGREEMENT</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ITH DELHI TOWNSHIP</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THE INGHAM COUNTY ROAD DEPARTMENT</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392</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per Resolution 16-299 adopted by the Board of Commissioners June 28, 2016, an agreement with Delhi Township was authorized for a local road resurfacing project in the English Meadows subdivision in Delhi Township to be funded by the subdivision residents per a special assessment, at a total estimated cost of $260,000.00;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Cs/>
          <w:caps/>
          <w:sz w:val="24"/>
          <w:szCs w:val="24"/>
        </w:rPr>
        <w:t>whereas</w:t>
      </w:r>
      <w:r>
        <w:rPr>
          <w:rFonts w:eastAsia="Times New Roman" w:cs="Times New Roman" w:ascii="Times New Roman" w:hAnsi="Times New Roman"/>
          <w:sz w:val="24"/>
          <w:szCs w:val="24"/>
        </w:rPr>
        <w:t xml:space="preserve">, the estimated cost of the project, $260,000 exceeds the Township Board’s previously approved special assessment total amount for this project, $245,000; and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Delhi Township thus wishes to revise the above mentioned agreement to use available local road program match funds designated for Delhi Township’s local roads in the road department county road fund budget equally matched by township funds to fund the difference—estimated to be $15,000, or actual final difference, or $7,500 each—road fund and township match;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for 2016 the County on behalf of the Road Department has allocated to Delhi Township’s local roads, a maximum annual sum of $66,000 plus carry-over from prior years of $41,152.56, for a total available in 2016 of $107,152.56 from the County Road Fund; an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Road Department agrees with this request.</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BE IT RESOLVED, that for 2016 the County on behalf of the Road Department has allocated to Delhi Township’s local roads, a maximum annual sum of $66,000 plus carry-over from prior years of $41,152.56, for a total available in 2016 of $107,152.56 from the County Road Fund, which shall be matched equally by the Township to the extent use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 IT FURTHER RESOLVED, the County on behalf of the Road Department agrees to contribute one half of the difference between the final cost of the above-mentioned English Meadows subdivision street resurfacing project and the above-mentioned special assessment amount for this project of $245,000, estimated to be $7,500, up to a maximum of $107,152.56, from the County Road Fund.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uthorizes revising or amending the above mentioned agreement with Delhi Township approved per resolution 16-299 adopted by the Board of Commissioners June 28, 2016 as provided abov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Ingham County Board of Commissioners authorizes the Board Chairperson to sign any necessary agreement that is consistent with this resolution and approved as to form by the County Attorney.</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Nolan, Koenig, Celentino, Bahar-Cook, Tsernoglou, Maiville</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Hope     </w:t>
      </w:r>
      <w:r>
        <w:rPr>
          <w:rFonts w:eastAsia="Times New Roman" w:cs="Times New Roman" w:ascii="Times New Roman" w:hAnsi="Times New Roman"/>
          <w:b/>
          <w:sz w:val="24"/>
          <w:szCs w:val="24"/>
        </w:rPr>
        <w:t>Approved  9/20/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Anthony, Schafer,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9/21/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26:00Z</dcterms:created>
  <dc:creator>Bennett, Becky</dc:creator>
  <dc:description/>
  <dc:language>en-US</dc:language>
  <cp:lastModifiedBy>Bennett, Becky</cp:lastModifiedBy>
  <dcterms:modified xsi:type="dcterms:W3CDTF">2016-09-28T18:26:00Z</dcterms:modified>
  <cp:revision>1</cp:revision>
  <dc:subject/>
  <dc:title/>
</cp:coreProperties>
</file>