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SEPTEMBER 27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19</w:t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HAM COUNTY BOARD OF COMMISSIONERS</w:t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MINATE AN AGREEMENT BETWEEN INGHAM COUNTY AND THE POTTER PARK ZOOLOGICAL SOCIETY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6 – 396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on December 9, 2014 the Ingham County Board of Commissioners </w:t>
      </w:r>
      <w:r>
        <w:rPr>
          <w:rFonts w:eastAsia="Times New Roman" w:cs="Times New Roman" w:ascii="Times New Roman" w:hAnsi="Times New Roman"/>
          <w:sz w:val="24"/>
          <w:szCs w:val="24"/>
        </w:rPr>
        <w:t>authorized a contract with the Potter Park Zoological Society for services at the Potter Park Zoo, under mutually agreeable terms and conditions to both parties, effective upon execution of the contract, for a five year term, unless terminated earl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and</w:t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a </w:t>
      </w:r>
      <w:r>
        <w:rPr>
          <w:rFonts w:eastAsia="Times New Roman" w:cs="Times New Roman" w:ascii="Times New Roman" w:hAnsi="Times New Roman"/>
          <w:sz w:val="24"/>
          <w:szCs w:val="24"/>
        </w:rPr>
        <w:t>proposed new operations structure result in numerous significant changes to the operational structure at Potter Park 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and</w:t>
      </w:r>
    </w:p>
    <w:p>
      <w:pPr>
        <w:pStyle w:val="Normal"/>
        <w:keepLines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Section 5 of the Agreement reserves to the County the right to terminate the Agreement with or without cause upon 60 calendar days-prior written not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FORE BE IT RESOLVED, </w:t>
      </w:r>
      <w:r>
        <w:rPr>
          <w:rFonts w:eastAsia="Times New Roman" w:cs="Times New Roman" w:ascii="Times New Roman" w:hAnsi="Times New Roman"/>
          <w:sz w:val="24"/>
          <w:szCs w:val="24"/>
        </w:rPr>
        <w:t>that the Ingham County Board of Commissioners hereby terminates the contract with the Potter Park Zoological Society for services at the Potter Park Zoo, effective December 31, 20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Potter Park Zoological Society shall be notified of this termination in writing by the Controller/Administrato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, Celentino, Bahar-Cook, Tsernoglou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p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20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ahar-Cook, Tennis, McGrain, Crenshaw, Anthony, Schafer, Case Naeyaert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21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51:00Z</dcterms:created>
  <dc:creator>Bennett, Becky</dc:creator>
  <dc:description/>
  <dc:language>en-US</dc:language>
  <cp:lastModifiedBy>Bennett, Becky</cp:lastModifiedBy>
  <dcterms:modified xsi:type="dcterms:W3CDTF">2016-09-30T20:51:00Z</dcterms:modified>
  <cp:revision>1</cp:revision>
  <dc:subject/>
  <dc:title/>
</cp:coreProperties>
</file>