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0</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UTHORIZING THE SALE OF THE COUNTY’S INTEREST IN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PROPERTYAT 725 HAGADORN ROAD, MASON, MICHIGAN</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397</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April 28, 1971, Lansing Community College conveyed fee title to certain real property to the Ingham County Road Commission, which conveyance included a 60’ strip of land fronting the west side of  Hagadorn Road north of Howell Road;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on or about September 14, 1999, the Ingham Intermediate School District conveyed a parcel of land at 725 Hagadorn Rd., Mason, Michigan, to Robert and Rebecca McCormick, which conveyance included the 60’ strip of road frontage owned in fee by the Ingham County Road Commission;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ty succeeded to ownership of the 60’ strip of land upon the dissolution of the Road Commission in 2012;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15, while reviewing the title of the property at 725 Hagadorn Road, Mason, the McCormicks discovered that they were not the fee title owners of the 60’ strip of land on the property fronting Hagadorn Road;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cCormicks desire to purchase fee title to the 60’ strip of land fronting on Hagadorn Road, in order to clear their title for sale purpose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cCormicks have obtained an appraisal of the County’s property interest to be purchased, and are willing to allow the County to reserve a 33’ right-of-way in the property for road and utility purpose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e Ingham County Board of Commissioners authorizes the sale of the County’s fee title interest in the real property located at 725 Hagadorn Road, Mason, Michigan, for the full consideration of $500.00, while reserving a 33’ right-of-way for road and utility purposes.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of Commissioners authorizes the Board Chair to sign any necessary documents in this matter that are consistent with this resolution and approved as to form by the County Attorne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Koenig, Celentino, Bahar-Cook, Tsernoglou,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9/20/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9/21/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51:00Z</dcterms:created>
  <dc:creator>Bennett, Becky</dc:creator>
  <dc:description/>
  <dc:language>en-US</dc:language>
  <cp:lastModifiedBy>Bennett, Becky</cp:lastModifiedBy>
  <dcterms:modified xsi:type="dcterms:W3CDTF">2016-09-30T20:51:00Z</dcterms:modified>
  <cp:revision>1</cp:revision>
  <dc:subject/>
  <dc:title/>
</cp:coreProperties>
</file>