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3</w:t>
      </w:r>
    </w:p>
    <w:p>
      <w:pPr>
        <w:pStyle w:val="Normal"/>
        <w:spacing w:before="0" w:after="200"/>
        <w:ind w:left="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before="0" w:after="200"/>
        <w:ind w:left="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ntroduced by the Human Services Committee of the:</w:t>
      </w:r>
    </w:p>
    <w:p>
      <w:pPr>
        <w:pStyle w:val="Normal"/>
        <w:ind w:left="0" w:hanging="0"/>
        <w:jc w:val="center"/>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NGHAM COUNTY BOARD OF COMMISSIONERS</w:t>
      </w:r>
    </w:p>
    <w:p>
      <w:pPr>
        <w:pStyle w:val="Normal"/>
        <w:ind w:left="0" w:hanging="0"/>
        <w:jc w:val="center"/>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ind w:left="0" w:hanging="0"/>
        <w:jc w:val="center"/>
        <w:rPr/>
      </w:pPr>
      <w:r>
        <w:rPr>
          <w:rFonts w:eastAsia="Times New Roman" w:cs="Times New Roman" w:ascii="Times New Roman" w:hAnsi="Times New Roman"/>
          <w:b/>
          <w:sz w:val="24"/>
          <w:szCs w:val="24"/>
          <w:lang w:val="en-CA"/>
        </w:rPr>
      </w:r>
      <w:r>
        <w:rPr>
          <w:rFonts w:eastAsia="Times New Roman" w:cs="Times New Roman" w:ascii="Times New Roman" w:hAnsi="Times New Roman"/>
          <w:b/>
          <w:bCs/>
          <w:sz w:val="24"/>
          <w:szCs w:val="24"/>
        </w:rPr>
        <w:t xml:space="preserve">RESOLUTION HONORING PAMELA MAXWELL </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6 – 400</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amela Maxwell started her career with Ingham County Health Department in Central Reception/Billing in December of 1994 as an Account Clerk II;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an Account Clerk II, Ms. Maxwell was responsible for processing all claims and invoices for services on behalf of the BCCCP Program.  Ms. Maxwell also assisted with registration duties for patients at the Human Services Building, as well as billing dutie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s. Maxwell was reclassified to a Billing and Reporting Clerk in October of 1992 in the Billing and Reporting Department;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Ms. Maxwell has been responsible for processing claims and payments for services rendered within the Ingham County Health Department’s Community Health Centers;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Ms. Maxwell’s exceptional organizational skills and attention to detail have enabled her to achieve a level of accuracy and excellence that is to be commended;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s. Maxwell’s interaction with patients with questions was thoughtful and compassionate.  She was committed to performing her job functions in the best interest of the customers and patients; and</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s. Maxwell’s skills, initiative, and positive support of her team members will be missed by her colleague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honor Pamela Maxwell for more than 21 years of dedicated service to the Health Department and for her dedication and commitment to her work.</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wishes her continued success in all of her future endeavor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McGrain, Banas, Tennis, Nolan, Case Naeyaert</w:t>
      </w:r>
    </w:p>
    <w:p>
      <w:pPr>
        <w:pStyle w:val="Normal"/>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Hope     </w:t>
      </w:r>
      <w:r>
        <w:rPr>
          <w:rFonts w:eastAsia="Times New Roman" w:cs="Times New Roman" w:ascii="Times New Roman" w:hAnsi="Times New Roman"/>
          <w:b/>
          <w:sz w:val="24"/>
          <w:szCs w:val="24"/>
        </w:rPr>
        <w:t>Approved  9/19/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34:00Z</dcterms:created>
  <dc:creator>Bennett, Becky</dc:creator>
  <dc:description/>
  <dc:language>en-US</dc:language>
  <cp:lastModifiedBy>Bennett, Becky</cp:lastModifiedBy>
  <dcterms:modified xsi:type="dcterms:W3CDTF">2016-09-30T20:34:00Z</dcterms:modified>
  <cp:revision>1</cp:revision>
  <dc:subject/>
  <dc:title/>
</cp:coreProperties>
</file>