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– SEPTEMBER 27, 20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33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Law &amp; Courts, County Services and Finance Committees of the: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OLUTION TO PROCEED WITH PLANS FOR </w:t>
      </w:r>
      <w:r>
        <w:rPr>
          <w:rFonts w:cs="Times New Roman" w:ascii="Times New Roman" w:hAnsi="Times New Roman"/>
          <w:b/>
          <w:sz w:val="24"/>
          <w:szCs w:val="24"/>
        </w:rPr>
        <w:t>CONSTRUCTING, EQUIPPING, AND FINANCING A NEW COUNTY ANIMAL SHELTER FACILIT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UTION # 16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09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</w:t>
      </w:r>
      <w:r>
        <w:rPr>
          <w:rFonts w:cs="Times New Roman" w:ascii="Times New Roman" w:hAnsi="Times New Roman"/>
          <w:sz w:val="24"/>
          <w:szCs w:val="24"/>
        </w:rPr>
        <w:t>on August 2 the electorate of Ingham County approved the Animal Control Shelter Replacement and Operational Millage; and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Architectural/Engineering Firm Of  Hobbs And Black have completed preliminary plans and budgets for a new replacement Animal Control Shelter Facility; and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the  </w:t>
      </w:r>
      <w:r>
        <w:rPr>
          <w:rFonts w:cs="Times New Roman" w:ascii="Times New Roman" w:hAnsi="Times New Roman"/>
          <w:sz w:val="24"/>
          <w:szCs w:val="24"/>
        </w:rPr>
        <w:t xml:space="preserve">new county animal shelter which would replace the existing facility  will be more sanitary, humane, and efficient to staff to meet th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eds of the Shelter animals, staff and the public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FORE BE IT RESOLVED, that the Ingham County Board of Commissioners hereby authorizes the Ingham County Building Authority to proceed with the </w:t>
      </w:r>
      <w:r>
        <w:rPr>
          <w:rFonts w:cs="Times New Roman" w:ascii="Times New Roman" w:hAnsi="Times New Roman"/>
          <w:sz w:val="24"/>
          <w:szCs w:val="24"/>
        </w:rPr>
        <w:t xml:space="preserve">constructing, equipping, and financing a new county animal shelter which would replace the existing facility </w:t>
      </w:r>
      <w:r>
        <w:rPr>
          <w:rFonts w:eastAsia="Times New Roman" w:cs="Times New Roman" w:ascii="Times New Roman" w:hAnsi="Times New Roman"/>
          <w:sz w:val="24"/>
          <w:szCs w:val="24"/>
        </w:rPr>
        <w:t>based on the preliminary plans and cost estimates provided to the Law &amp; Courts Committee on September 15, 2016, County Services on September 20, 2016 and to the Finance Committee on September 21, 2016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the projected cost of construction, equipment, financing plus fees and borrowing costs, is not to exceed a total project cost of $ 7,777,704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 IT FURTHER RESOLVED, that the </w:t>
      </w:r>
      <w:r>
        <w:rPr>
          <w:rFonts w:cs="Times New Roman" w:ascii="Times New Roman" w:hAnsi="Times New Roman"/>
          <w:sz w:val="24"/>
          <w:szCs w:val="24"/>
        </w:rPr>
        <w:t xml:space="preserve">new county animal shelter will be constructed at the current City of Mason </w:t>
      </w:r>
      <w:r>
        <w:rPr>
          <w:rFonts w:eastAsia="Times New Roman" w:cs="Times New Roman" w:ascii="Times New Roman" w:hAnsi="Times New Roman"/>
          <w:sz w:val="24"/>
          <w:szCs w:val="24"/>
        </w:rPr>
        <w:t>site on County owned property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 IT FURTHER RESOLVED, that any and all costs incurred by the County and the Ingham County Building Authority with respect to this project shall be reimbursed by the </w:t>
      </w:r>
      <w:r>
        <w:rPr>
          <w:rFonts w:cs="Times New Roman" w:ascii="Times New Roman" w:hAnsi="Times New Roman"/>
          <w:sz w:val="24"/>
          <w:szCs w:val="24"/>
        </w:rPr>
        <w:t xml:space="preserve">Animal Control Shelter Replacement and Operational Millage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the Board Chairperson is hereby authorized to sign any necessary documents consistent with this Resolution and upon approval as to form by the County Attorney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W &amp; COURTS:  Yeas</w:t>
      </w:r>
      <w:r>
        <w:rPr>
          <w:rFonts w:eastAsia="Times New Roman" w:cs="Times New Roman" w:ascii="Times New Roman" w:hAnsi="Times New Roman"/>
          <w:sz w:val="24"/>
          <w:szCs w:val="24"/>
        </w:rPr>
        <w:t>:  Crenshaw, Celentino, Anthony, Banas, Maiville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>:  None     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sernoglou, Schafer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9/15/2016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lan, Koenig, Celentino, Bahar-Cook, Tsernoglou, Maiville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Hop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9/20/2016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Bahar-Cook, Tennis, McGrain, Crenshaw, Anthony, Schafer, Case Naeyaert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9/21/20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30:00Z</dcterms:created>
  <dc:creator>Bennett, Becky</dc:creator>
  <dc:description/>
  <dc:language>en-US</dc:language>
  <cp:lastModifiedBy>Bennett, Becky</cp:lastModifiedBy>
  <dcterms:modified xsi:type="dcterms:W3CDTF">2016-09-30T20:30:00Z</dcterms:modified>
  <cp:revision>1</cp:revision>
  <dc:subject/>
  <dc:title/>
</cp:coreProperties>
</file>