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5</w:t>
      </w:r>
    </w:p>
    <w:p>
      <w:pPr>
        <w:pStyle w:val="Normal"/>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ed by the Law &amp; Courts and Finance Committees of the:</w:t>
      </w:r>
    </w:p>
    <w:p>
      <w:pPr>
        <w:pStyle w:val="Normal"/>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ENTER INTO A CONTRACT WITH MID-MICHIGAN KENNELS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NG FY 2015 HOMELAND SECURITY GRANT PROGRAM FUND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411</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Office of Homeland Security &amp; Emergency Management has previously applied for and approved to receive pass through grant funds from the FY2015 Homeland Security Grant Program (HSGP);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urpose of these grant funds is to purchase equipment and to provide training in the Homeland Security &amp; Emergency Management field;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ollowing request has been submitted and approved by the Michigan State Police Emergency Management and Homeland Security Divis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heriff’s Office has demonstrated the need for an dual-purpose Explosive Detection / Patrol Canine for CBRNE Detection/Prevention and requested use of the grant fund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e Ingham County Board of Commissioners authorizes entering into a contract with Mid-Michigan Kennels for an amount not to exceed $10,500 for the purchase of an explosive detection canine which includes training.</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consistent with this resolution.</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Ingham County Board of Commissioners authorizes the Board Chairperson to sign any necessary subcontract or purchase documents that are consistent with this resolution and approved as to form by the County Attorney.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Crenshaw, Celentino, Anthony, Banas, Maivill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Tsernoglou, Schafer     </w:t>
      </w:r>
      <w:r>
        <w:rPr>
          <w:rFonts w:eastAsia="Times New Roman" w:cs="Times New Roman" w:ascii="Times New Roman" w:hAnsi="Times New Roman"/>
          <w:b/>
          <w:sz w:val="24"/>
          <w:szCs w:val="24"/>
        </w:rPr>
        <w:t>Approved  9/15/2016</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9/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28:00Z</dcterms:created>
  <dc:creator>Bennett, Becky</dc:creator>
  <dc:description/>
  <dc:language>en-US</dc:language>
  <cp:lastModifiedBy>Bennett, Becky</cp:lastModifiedBy>
  <dcterms:modified xsi:type="dcterms:W3CDTF">2016-09-30T20:29:00Z</dcterms:modified>
  <cp:revision>1</cp:revision>
  <dc:subject/>
  <dc:title/>
</cp:coreProperties>
</file>