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10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PPROVE THE 2016 APPORTION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4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WHEREAS, State Law requires that the Board of Commissioners approve on or before October 31</w:t>
      </w:r>
      <w:r>
        <w:rPr>
          <w:vertAlign w:val="superscript"/>
        </w:rPr>
        <w:t>st</w:t>
      </w:r>
      <w:r>
        <w:rPr/>
        <w:t xml:space="preserve"> of each year the annual Apportionment Report stating millages to be apportioned and spread on taxable valuations of real and personal property within the county.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THEREFORE BE IT RESOLVED, that the attached statement of taxable valuations and millages apportioned to the various units in Ingham County for the year 2016 is hereby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Crenshaw, Anthon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McGrain, Case Naeyaert     </w:t>
      </w:r>
      <w:r>
        <w:rPr>
          <w:b/>
        </w:rPr>
        <w:t>Approved  10/0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721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1913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8625" cy="72015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1190" cy="73526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4:00Z</dcterms:created>
  <dc:creator>Bennett, Becky</dc:creator>
  <dc:description/>
  <dc:language>en-US</dc:language>
  <cp:lastModifiedBy>Bennett, Becky</cp:lastModifiedBy>
  <dcterms:modified xsi:type="dcterms:W3CDTF">2016-10-11T17:15:00Z</dcterms:modified>
  <cp:revision>1</cp:revision>
  <dc:subject/>
  <dc:title/>
</cp:coreProperties>
</file>