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OCTOBER 10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,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SOLUTION TO INCREASE IMMUNIZATION NURSE POSITION #601089 TO 1 F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ING .5 FTE FROM VACANT IMMUNIZATION NURSE POSITION #6010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6 – 4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Ingham County Health Department (ICHD) is proposing to increase an Immunization Nurse position (#601089) from .5 FTE to 1.0 FTE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funding for this increase will come from a vacant .75 FTE Immunizations Nurse position (#601086)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ICHD is proposing that .5 FTE of #601086 be added to position #601089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increase of #601089 to 1.0 FTE will provide more continuity to the office, improve patient flow and dissemination of information, and result in a savings as the remaining .25 FTE of #601086 will remain vacant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Michigan Nurses Association has reviewed this adjustment; and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WHEREAS, the Health Officer recommends </w:t>
      </w:r>
      <w:r>
        <w:rPr/>
        <w:t>authorization to increase Position #601089 from .5 FTE to 1.0 FTE using .5 FTE from vacant Position #601086, effective upon approval of the resolu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THEREFORE BE IT RESOLVED, </w:t>
      </w:r>
      <w:r>
        <w:rPr>
          <w:color w:val="000000"/>
        </w:rPr>
        <w:t>that the Ingham County Board of Commissioners authorizes a</w:t>
      </w:r>
      <w:r>
        <w:rPr/>
        <w:t>n increase of Position #601089 from .5 FTE to 1.0 FTE using .5 FTE from vacant Position #601086, effective immediately.</w:t>
      </w:r>
      <w:r>
        <w:rPr>
          <w:color w:val="000000"/>
        </w:rPr>
        <w:br/>
      </w:r>
    </w:p>
    <w:p>
      <w:pPr>
        <w:pStyle w:val="Normal"/>
        <w:rPr>
          <w:i/>
          <w:i/>
        </w:rPr>
      </w:pPr>
      <w:r>
        <w:rPr/>
        <w:t>BE IT FURTHER RESOLVED, that the Controller is authorized to make any necessary adjustments to the budget and the position allocation list consistent with this resolution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McGrain, Banas, Koenig, Nolan, Hope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ennis, Case Naeyaert     </w:t>
      </w:r>
      <w:r>
        <w:rPr>
          <w:b/>
        </w:rPr>
        <w:t>Approved  10/03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Nolan, Koenig, Celentino, Bahar-Cook, Hop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sernoglou, Maiville     </w:t>
      </w:r>
      <w:r>
        <w:rPr>
          <w:b/>
        </w:rPr>
        <w:t>Approved  10/04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Crenshaw, Anthon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cGrain, Case Naeyaert     </w:t>
      </w:r>
      <w:r>
        <w:rPr>
          <w:b/>
        </w:rPr>
        <w:t>Approved  10/05/2016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84"/>
      <w:ind w:firstLine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6:00Z</dcterms:created>
  <dc:creator>Bennett, Becky</dc:creator>
  <dc:description/>
  <dc:language>en-US</dc:language>
  <cp:lastModifiedBy>Bennett, Becky</cp:lastModifiedBy>
  <dcterms:modified xsi:type="dcterms:W3CDTF">2016-10-11T17:17:00Z</dcterms:modified>
  <cp:revision>1</cp:revision>
  <dc:subject/>
  <dc:title/>
</cp:coreProperties>
</file>