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- OCTOBER 25, 2016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GENDA ITEM NO. 4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6 – 433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October 4, 2016 as submitted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, Celentino, Bahar-Cook, Tsernoglou, Hope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18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:  October 4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. ROOTER PLUMB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ECKINRIDGE DR &amp; HEMMINGW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OWAY DR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YO GROU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STER RD &amp; GRAND RIV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ELIUS RD &amp; NORTH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HAM CO DRAIN CO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TON RD &amp; FRESNO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LETT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T RD &amp; WASHINGTON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OALS DR &amp; STARBOARD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VERSITY PARK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VERLY RD &amp; ALAMO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SHOP RD &amp; M-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SH RD &amp; FRANKL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LAKE DR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LETT RD &amp; OKMOE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MERGATE LN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LETT RD&amp; GREE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 &amp;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EMOS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 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MILTON RD &amp; DOBI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ON PUBLIC SCHOOL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UMBIA RD &amp; COLLEG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-6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ETRAN COMSULTAN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UMBIA RD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01:00Z</dcterms:created>
  <dc:creator>Bennett, Becky</dc:creator>
  <dc:description/>
  <dc:language>en-US</dc:language>
  <cp:lastModifiedBy>Bennett, Becky</cp:lastModifiedBy>
  <dcterms:modified xsi:type="dcterms:W3CDTF">2016-10-27T20:02:00Z</dcterms:modified>
  <cp:revision>1</cp:revision>
  <dc:subject/>
  <dc:title/>
</cp:coreProperties>
</file>