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ADOPTED - OCTOBER 25, 2016</w:t>
      </w:r>
    </w:p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AGENDA ITEM NO. 9</w:t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/>
      </w:pPr>
      <w:r>
        <w:rPr/>
        <w:t>Introduced by the County Services and Finance Committees of the: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RECOMMENDING ACCEPTANCE OF A $3,800 MONETARY GIF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ROM THE POTTER PARK ZOO DOCENT ASSOCIATION FOR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EW BARRED OWL ENCLOS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 16 – 43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AS, the Potter Park Zoo Docent Association collects member dues annually and sells crafts to raise fund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HEREAS, the Potter Park Zoo Docent Association votes at monthly meetings on the organization(s) they would like to donate a portion of those funds to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Potter Park Zoo Docent Association voted to donate $3,800 of these funds to the Potter Park Zoo for the specific purpose of building a new Barred Owl enclosur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a new Barred Owl enclosure is needed to improve the housing of the current Barred Owl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Barred Owl enclosure will be built in the North American section of the Zoo aligning with the current Zoo Master Pla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$3800 will cover the cost of the exhibit in its entirety based on a quote from the Ingham County Facilities Departmen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exhibit will be constructed by the Facilities Department utilizing in-house lab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REFORE BE IT RESOLVED, that the Ingham County Board of Commissioners accepts the donation of $3,800 from the Potter Park Zoo Docent Association to be used for building a new Barred Owl enclosure at Potter Park Z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oller/Administrator is authorized to make any necessary budget adjustments consistent with this resolu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BE IT FURTHER RESOLVED, that the Ingham County Board of Commissioners would like to thank the Potter Park Zoo Docent Association for this generous gift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Nolan, Koenig, Celentino, Bahar-Cook, Tsernoglou, Hope, Maiville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10/18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Bahar-Cook, Tennis, McGrain, Crenshaw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Anthony, Schafer, Case Naeyaert     </w:t>
      </w:r>
      <w:r>
        <w:rPr>
          <w:b/>
        </w:rPr>
        <w:t>Approved  10/19/2016</w:t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0:04:00Z</dcterms:created>
  <dc:creator>Bennett, Becky</dc:creator>
  <dc:description/>
  <dc:language>en-US</dc:language>
  <cp:lastModifiedBy>Bennett, Becky</cp:lastModifiedBy>
  <dcterms:modified xsi:type="dcterms:W3CDTF">2016-10-27T20:05:00Z</dcterms:modified>
  <cp:revision>1</cp:revision>
  <dc:subject/>
  <dc:title/>
</cp:coreProperties>
</file>