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DOPTED - OCTOBER 25, 2016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24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Introduced by the Law &amp; Courts and Finance Committees of the: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RESOLUTION AUTHORIZING THE INGHAM COUNTY 55TH DISTRICT COURT TO ACCEPT A GRANT AWARD FROM THE </w:t>
      </w:r>
      <w:r>
        <w:rPr>
          <w:b/>
          <w:bCs/>
          <w:color w:val="000000"/>
        </w:rPr>
        <w:t>MICHIGAN SUPREME COURT STATE COURT ADMINISTRATIVE OFFICE - MICHIGAN MENTAL HEALTH COURT GRANT PROGRAM (SCAO-MMHCGP), CONTINUE A PROBATION OFFICER POSITION, AND ENTER INTO SUBCONTRAC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6 – 45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WHEREAS, the Community Mental Health Authority of Clinton, Eaton and Ingham Counties (CMHA-CEI) estimates there are over 5,000 seriously mentally ill adults in our reg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/>
      </w:pPr>
      <w:r>
        <w:rPr>
          <w:rFonts w:eastAsia="Calibri"/>
          <w:color w:val="000000"/>
        </w:rPr>
        <w:t>WHEREAS, the 55</w:t>
      </w:r>
      <w:r>
        <w:rPr>
          <w:rFonts w:eastAsia="Calibri"/>
          <w:color w:val="000000"/>
          <w:vertAlign w:val="superscript"/>
        </w:rPr>
        <w:t>th</w:t>
      </w:r>
      <w:r>
        <w:rPr>
          <w:rFonts w:eastAsia="Calibri"/>
          <w:color w:val="000000"/>
        </w:rPr>
        <w:t xml:space="preserve"> District Court has identified a need for specialized case handling for mentally ill defendant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HEREAS, research indicates such specialized case handling results in lower recidivism rates, increased public safety and more efficient public sector spending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/>
      </w:pPr>
      <w:r>
        <w:rPr>
          <w:rFonts w:eastAsia="Calibri"/>
          <w:color w:val="000000"/>
        </w:rPr>
        <w:t>WHEREAS, the 55</w:t>
      </w:r>
      <w:r>
        <w:rPr>
          <w:rFonts w:eastAsia="Calibri"/>
          <w:color w:val="000000"/>
          <w:vertAlign w:val="superscript"/>
        </w:rPr>
        <w:t>th</w:t>
      </w:r>
      <w:r>
        <w:rPr>
          <w:rFonts w:eastAsia="Calibri"/>
          <w:color w:val="000000"/>
        </w:rPr>
        <w:t xml:space="preserve"> District Court and CMHA-CEI have received a grant from the State Court Administrative Office - Michigan Mental Health Court Grant Program in the amount of $380,000 to continue a Mental Health Court at the 55</w:t>
      </w:r>
      <w:r>
        <w:rPr>
          <w:rFonts w:eastAsia="Calibri"/>
          <w:color w:val="000000"/>
          <w:vertAlign w:val="superscript"/>
        </w:rPr>
        <w:t>th</w:t>
      </w:r>
      <w:r>
        <w:rPr>
          <w:rFonts w:eastAsia="Calibri"/>
          <w:color w:val="000000"/>
        </w:rPr>
        <w:t xml:space="preserve"> District Court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WHEREAS, continuation of the Mental Health Court will require continuing to employ a probation officer to provide staffing for the program; and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HEREAS, sources of Mental Health Court grant funding have been identified which would not obligate the County to provide matching funds, including but not limited to the SCAO-Michigan Mental Health Grant Program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HEREFORE BE IT RESOLVED, that the Ingham County Board of Commissioners authorizes entering into a contract with the State Court Administrative Office - Michigan Mental Health Court Grant Program for a total budget  not to exceed $448,301.40 to include SCAO/MMHCGP grant funds in the amount of $380,000, Ingham County In-Kind matching funds not to exceed $48,660.40 with no local hard cash matching funds, and Community Mental Health Authority of Clinton, Eaton, and Ingham Counties Local In-Kind Contributions not to exceed $19,641 for the time period of October 1, 2016 through September 30, 2017.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BE IT FURTHER RESOLVED, that the Ingham County Board of Commissioners authorizes continuation of one FTE Grant-funded Probation Officer, an ICEA Court Professional, Grade 7, contingent upon the availability of grant funds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E IT FURTHER RESOLVED, grant funded Mental Health Court program direct service subcontracts for the following services in the following amounts: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Electronic Monitoring Services with Sentinel Offender Services and/or Judicial Services Group – not to exceed a total of $1,500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Substance Use Testing with Alcohol and Drug Administrative Monitoring (ADAM) and/or Phoenix Recovery &amp; Testing – not to exceed a total of $39,898.60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eastAsia="Calibri"/>
        </w:rPr>
        <w:t xml:space="preserve">Mental Health Services with </w:t>
      </w:r>
      <w:r>
        <w:rPr>
          <w:rFonts w:eastAsia="Calibri"/>
          <w:color w:val="000000"/>
        </w:rPr>
        <w:t>Community Mental Health Authority of Clinton, Eaton, and Ingham Counties:  not to exceed $257,063 ($237,422 grant funding + $19,641 CMHA-CEI Local In-Kind Contributions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E IT FURTHER RESOLVED, that the Controller/Administrator is directed to make the necessary adjustments to the 2016 and 2017 55th District Court budget and Position Allocation List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BE IT FURTHER RESOLVED, that the Ingham County Board of Commissioners authorizes the Board Chairperson to sign any necessary contract/subcontract documents that are consistent with this resolution and approved as to form by the County Attorney.</w:t>
      </w:r>
    </w:p>
    <w:p>
      <w:pPr>
        <w:pStyle w:val="Normal"/>
        <w:ind w:righ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Celentino, Tsernoglou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Anthony     </w:t>
      </w:r>
      <w:r>
        <w:rPr>
          <w:b/>
        </w:rPr>
        <w:t>Approved  10/13/2016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Schafer, Case Naeyaert     </w:t>
      </w:r>
      <w:r>
        <w:rPr>
          <w:b/>
        </w:rPr>
        <w:t>Approved  10/19/2016</w:t>
      </w:r>
    </w:p>
    <w:p>
      <w:pPr>
        <w:pStyle w:val="Normal"/>
        <w:ind w:right="3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1:00Z</dcterms:created>
  <dc:creator>Bennett, Becky</dc:creator>
  <dc:description/>
  <dc:language>en-US</dc:language>
  <cp:lastModifiedBy>Bennett, Becky</cp:lastModifiedBy>
  <dcterms:modified xsi:type="dcterms:W3CDTF">2016-10-31T15:01:00Z</dcterms:modified>
  <cp:revision>1</cp:revision>
  <dc:subject/>
  <dc:title/>
</cp:coreProperties>
</file>