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ADOPTED - OCTOBER 25, 2016</w:t>
      </w:r>
    </w:p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AGENDA ITEM NO. 25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/>
      </w:pPr>
      <w:r>
        <w:rPr/>
        <w:t>Introduced by the Law &amp; Court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</w:rPr>
      </w:pPr>
      <w:bookmarkStart w:id="0" w:name="BM2"/>
      <w:bookmarkEnd w:id="0"/>
      <w:r>
        <w:rPr>
          <w:b/>
        </w:rPr>
        <w:t>RESOLUTION AUTHORIZING PURCHASING SCHEDULING SOFTWARE/SERVICES FOR THE 911 C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  <w:t>RESOLUTION # 16 – 4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the Ingham County Board of Commissioners operates the 911 Emergency Telephone Dispatch System through the Ingham County 9-1-1 Central Dispatch Center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Ingham County 9-1-1 staff members from both the Supervisory and Non-supervisory units have requested that the 9-1-1 Center purchase an automated scheduling system to improve and reduce errors in scheduling procedure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Ingham County 9-1-1 Joint Leadership Team has also recommended a move to an automated scheduling system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9-1-1 Director has obtained a quote from Informer Systems for their Schedule Express program that includes initial configuration, training, support and upgrades with a current annual cost of $8,035.20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9-1-1 Director is recommending that the Ingham County Board of Commissioners fund this request from the 911 Emergency Telephone Dispatch Services 911 fund ba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authorizes the expenditure of $8,035.20 from the 911 Emergency Telephone Dispatch Services 9-1-1 fund balance for the costs associated with the purchase of the Schedule Express Software and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oller/Administrator is authorized to make the necessary budgetary transfers that are consistent with this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hairperson of the Ingham County Board of Commissioners is authorized to sign any necessary contract/Purchase Order documents consistent with this resolution and approved as to form by the County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Crenshaw, Celentino, Tsernoglou, Banas, Schafer, Maiville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Anthony     </w:t>
      </w:r>
      <w:r>
        <w:rPr>
          <w:b/>
        </w:rPr>
        <w:t>Approved  10/13/2016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Bahar-Cook, Tennis, McGrain, Crenshaw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Anthony, Schafer, Case Naeyaert     </w:t>
      </w:r>
      <w:r>
        <w:rPr>
          <w:b/>
        </w:rPr>
        <w:t>Approved  10/19/201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01:00Z</dcterms:created>
  <dc:creator>Bennett, Becky</dc:creator>
  <dc:description/>
  <dc:language>en-US</dc:language>
  <cp:lastModifiedBy>Bennett, Becky</cp:lastModifiedBy>
  <dcterms:modified xsi:type="dcterms:W3CDTF">2016-10-31T15:01:00Z</dcterms:modified>
  <cp:revision>1</cp:revision>
  <dc:subject/>
  <dc:title/>
</cp:coreProperties>
</file>