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NOVEMBER 09, 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8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/>
      </w:pPr>
      <w:r>
        <w:rPr/>
        <w:t>Introduced by the County Services Committee of the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/>
      </w:pPr>
      <w:r>
        <w:rPr/>
        <w:t>INGHAM COUNTY BOARD OF COMMISSIONERS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</w:rPr>
        <w:t>RESOLUTION HONORING GERALD E. ALCHIN FOR HIS YEARS OF SERVIC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</w:rPr>
        <w:t>AS LEROY TOWNSHIP TRUSTE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</w:rPr>
        <w:t>RESOLUTION # 16 – 461</w:t>
      </w:r>
    </w:p>
    <w:p>
      <w:pPr>
        <w:pStyle w:val="Normal"/>
        <w:spacing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Gerald E. Alchin served as a Trustee for Leroy Township from 1988-2016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as a Trustee, Gerald served on the Township Planning Commission, the Board of Appeals and the Leroy Township Library Building Committee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Gerald also represented the Township as a member of the Michigan Townships Association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prior to being elected to serve the residents as a Leroy Township Trustee, Gerald served as a member of the Webberville School Board for many years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after 28 years of dedicated service, Gerald is retiring from his position as Trustee for Leroy Township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THEREFORE BE IT RESOLVED, that the Ingham County Board of Commissioners hereby honors Gerald E. Alchin for his many years of service to the residents of Ingham County as a Township Trustee, particularly those in Leroy Township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BE IT FURTHER RESOLVED, that the Board extends its sincere appreciation and best wishes to Gerald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Nolan, Koenig, Celentino, Bahar-Cook, Hope, Maiville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Tsernoglou     </w:t>
      </w:r>
      <w:r>
        <w:rPr>
          <w:b/>
        </w:rPr>
        <w:t>Approved  11/01/201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15:00Z</dcterms:created>
  <dc:creator>Bennett, Becky</dc:creator>
  <dc:description/>
  <dc:language>en-US</dc:language>
  <cp:lastModifiedBy>Bennett, Becky</cp:lastModifiedBy>
  <dcterms:modified xsi:type="dcterms:W3CDTF">2016-11-10T15:51:00Z</dcterms:modified>
  <cp:revision>1</cp:revision>
  <dc:subject/>
  <dc:title/>
</cp:coreProperties>
</file>