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NOVEMBER 09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THE PURCHASE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 SEASONAL REQUIREMENT OF LIQUID DE-ICER CORROSION INHIBITED SOLUTION FOR THE INGHAM COUNTY ROAD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6 – 4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AS, the Road Department annually purchases approximately 12,000 gallons of liquid de-icing solution for use in winter maintenance operation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’s adopted 2016 and requested 2017 budgets include incontrollable expenditures, funds for this and other maintenance material purchas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bids for liquid de-icing solution were solicited and evaluated by the Ingham County Purchasing Department per Request for Proposals (RFP) #185-16, and it is their recommendation, with the concurrence of Road Department staff, to award this bid and purchase liquid de-icing solution on an as-needed, unit price basis from Northern Michigan Dust Contr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BE IT RESOLVED, the Board of Commissioners accepts the bid, and authorizes the purchase of liquid de-icing solution on an as-needed, unit price basis from Northern Michigan Dust Control for the bid unit price of $0.78/gall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Road Department and the Purchasing Department are hereby authorized to execute purchase orders consistent with this resolutio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Nolan, Koenig, Celentino, Bahar-Cook, Hope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Tsernoglou     </w:t>
      </w:r>
      <w:r>
        <w:rPr>
          <w:b/>
        </w:rPr>
        <w:t>Approved  11/0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Tennis, McGrain, Crenshaw, Anthony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0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5:00Z</dcterms:created>
  <dc:creator>Bennett, Becky</dc:creator>
  <dc:description/>
  <dc:language>en-US</dc:language>
  <cp:lastModifiedBy>Bennett, Becky</cp:lastModifiedBy>
  <dcterms:modified xsi:type="dcterms:W3CDTF">2016-11-10T16:15:00Z</dcterms:modified>
  <cp:revision>1</cp:revision>
  <dc:subject/>
  <dc:title/>
</cp:coreProperties>
</file>