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- NOVEMBER 22, 2016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5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OLUTION TO APPROVE THE SPECIAL AND ROUTINE PERMITS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OR THE INGHAM COUNTY ROAD DEPARTMENT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6 - 479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November 1, 2016 as submitted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Koenig, Celentino, Tsernoglou, Hope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Bahar-Cook, Maivill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11/15/2016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November 1, 2016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KYLINE DR &amp; MARGATE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5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ITTLE HICKORY DR &amp; SANIBEL HOLLOW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 FEDEWA BUILDERS IN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OUGHBY RD &amp; WINTERBERRY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ITY OF LESL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ESL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5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ELLE CHASE WAY &amp; DUNCKE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 &amp; DEPOT D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6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N &amp; ANNETTE DAVI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N RD &amp; MITCHELL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6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.H. CONSTRUC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 COMMERC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6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B WORGU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RM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HERITAGE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INNEVILLE RD &amp; GALE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NONDA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ISHO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MAPLE ST &amp; HOLT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ZIMMER RD &amp; JOANN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LLIAMSTOW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RPER RD &amp; 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OBIE RD &amp; WILLOUGHB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MICHIGAN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OLLAND AVE &amp; MAI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IDEOPENWE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WELL RD &amp; HAGADOR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BW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HOL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ARCO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OGAN RD &amp; MORTON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TOCKBRID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AWNEE TR &amp; OKEMO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 ATTA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IN ST &amp; OLD LANSING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ONANZA DR &amp; TRAILS EN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UNS DIRECTIONAL BOR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ANITARY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JOLLY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CHIGAN STATE UNIVERSIT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LEGE RD &amp; FORES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0, 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MARSH RD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UENA PK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HESTER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69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EED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HORBURN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KYLIN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RD &amp; EIFE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 &amp;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AURELIUS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KERRY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WILLOUGHBY RD &amp; AURELIU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6-7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BRYAN MILL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LKWAY CONST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REEK LANDIN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ind w:left="0" w:hanging="0"/>
        <w:rPr/>
      </w:pPr>
      <w:r>
        <w:rPr/>
        <w:tab/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1:00Z</dcterms:created>
  <dc:creator>Bennett, Becky</dc:creator>
  <dc:description/>
  <dc:language>en-US</dc:language>
  <cp:lastModifiedBy>Bennett, Becky</cp:lastModifiedBy>
  <dcterms:modified xsi:type="dcterms:W3CDTF">2016-11-29T15:53:00Z</dcterms:modified>
  <cp:revision>1</cp:revision>
  <dc:subject/>
  <dc:title/>
</cp:coreProperties>
</file>