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</w:rPr>
      </w:pPr>
      <w:r>
        <w:rPr>
          <w:b/>
        </w:rPr>
        <w:t>ADOPTED - NOVEMBER 22, 2016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troduced by the County Services and Finance Committees of t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INGHAM COUNTY BOARD OF COMMISSIONE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PPROVE SETTLEMENT TO REDE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ERS’ COMPENSATION LIAB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6 – 4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HEREAS</w:t>
      </w:r>
      <w:r>
        <w:rPr/>
        <w:t>, in 2015, Ingham County Employee Brian Weston filed an Application for Mediation or Hearing with the Michigan Workers’ Compensation Agency based on an on-the-job injur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WHEREAS</w:t>
      </w:r>
      <w:r>
        <w:rPr/>
        <w:t>, the parties negotiated a tentative redemption agree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WHEREAS</w:t>
      </w:r>
      <w:r>
        <w:rPr/>
        <w:t>, the proposed redemption requires the formal approval of Ingham Coun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WHEREAS</w:t>
      </w:r>
      <w:r>
        <w:rPr/>
        <w:t>, the Human Resources Director, Controller/Administrator and Legal Counsel for the County recommend approval of the redemptio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WHEREAS</w:t>
      </w:r>
      <w:r>
        <w:rPr/>
        <w:t>, the Ingham County Board of Commissioners desires to redeem all pending liabil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THEREFORE BE IT RESOLVED</w:t>
      </w:r>
      <w:r>
        <w:rPr/>
        <w:t xml:space="preserve">, that the Ingham County Board of Commissioners hereby approves the Redemption amount as negotiated and recommended by Legal Counsel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BE IT FURTHER RESOLVED</w:t>
      </w:r>
      <w:r>
        <w:rPr/>
        <w:t>, that Legal Counsel is authorized to enter into an Agreement to Redeem Liability to finally resolve the pending workers’ compensation litig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Nolan, Koenig, Celentino, Bahar-Cook, Hope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sernoglou     </w:t>
      </w:r>
      <w:r>
        <w:rPr>
          <w:b/>
        </w:rPr>
        <w:t>Approved  11/0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, Anthony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54:00Z</dcterms:created>
  <dc:creator>Bennett, Becky</dc:creator>
  <dc:description/>
  <dc:language>en-US</dc:language>
  <cp:lastModifiedBy>Bennett, Becky</cp:lastModifiedBy>
  <dcterms:modified xsi:type="dcterms:W3CDTF">2016-11-29T15:54:00Z</dcterms:modified>
  <cp:revision>1</cp:revision>
  <dc:subject/>
  <dc:title/>
</cp:coreProperties>
</file>