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- NOVEMBER 22, 2016</w:t>
      </w:r>
    </w:p>
    <w:p>
      <w:pPr>
        <w:pStyle w:val="Normal"/>
        <w:keepLines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20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1 TO THE 2016-2017 COMPREHENSIVE AGREEMENT WITH 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6 – 49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Health &amp; Human Services (MDHHS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HHS and Ingham County have entered into a 2016-2017 Agreement authorized in Resolution #16-339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has proposed amendment #1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1 to the 2016-2017 Comprehensive Agreement with the Michigan Department of Health &amp; Human Services (MDHH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202,635 to $5,256,609, an increase of $53,97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Michigan Colorectal Cancer Screening Program: $6,375.00 - new fund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obacco Use Reduction in People with HIV/AIDS: $57,386.00 – new fund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PHEP): increase of $10,213 from $118,633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o $128,84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Nurse Family Partnership Services: decrease of $20,000 from $505,300 to $485,3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 is authorized to submit Amendment #1 of the 2016-2017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McGrain, Tennis, Koenig, Nolan, Hop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Banas, Case Naeyaert     </w:t>
      </w:r>
      <w:r>
        <w:rPr>
          <w:b/>
        </w:rPr>
        <w:t>Approved  11/1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Case Naeyaert     </w:t>
      </w:r>
      <w:r>
        <w:rPr>
          <w:b/>
        </w:rPr>
        <w:t>Approved  11/16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7:00Z</dcterms:created>
  <dc:creator>Bennett, Becky</dc:creator>
  <dc:description/>
  <dc:language>en-US</dc:language>
  <cp:lastModifiedBy>Bennett, Becky</cp:lastModifiedBy>
  <dcterms:modified xsi:type="dcterms:W3CDTF">2016-11-29T16:17:00Z</dcterms:modified>
  <cp:revision>1</cp:revision>
  <dc:subject/>
  <dc:title/>
</cp:coreProperties>
</file>