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DECEMBER 13, 2016</w:t>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9</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County Services and Finance Committees of the:</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APPROVING THE RANKING OF THE 2016 FARMLAND AND OPEN SPACE PRESERVATION PROGRAMS APPLICATION CYCLE RANKING AND RECOMMENDATION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PURCHASE PERMANENT CONSERVATION EASEMENT DEEDS ON THE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 RANKED PROPERTIES</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52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by Resolution #04-210, Ingham County established an Agricultural Preservation Board (currently known as the Farmland and Open Space Board Preservation Program), charged with reducing sprawl and encouraging wise land use by purchasing development rights from owners of undeveloped rural land who might otherwise be forced by economic circumstances to develop their land; and</w:t>
        <w:br/>
        <w:br/>
        <w:t>WHEREAS, on August 5, 2008, the voters of Ingham County approved the levy of 0.14 mills for the purpose of funding the Farmland and Open Space Preservation Board; and</w:t>
        <w:br/>
        <w:br/>
        <w:t>WHEREAS, Resolution #10-100 directs the Farmland and Open Space Board to identify agricultural and open space property for inclusion in the program, to rank the applications received according to established criteria approved by the Board of Commissioners, and to select properties for purchase of Conservation Easement Deeds which requires approval by the Board of Commissioners; and</w:t>
        <w:br/>
        <w:br/>
        <w:t>WHEREAS, the Ingham County Farmland and Open Space Preservation Board has funding in place to purchase Conservation Easement Deeds on Agricultural and Open Space properties in Ingham County; and</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AS, the Ingham County Farmland and Open Space Preservation Board has scored and ranked all farmland open space applications received for the 2016 cycle and wishes to proceed with negotiations on the top ranked properties.</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FORE BE IT RESOLVED, that the Ingham County Board of Commissioners approves the 2016 Farmland and Open Space Application Ranking as attached, and approves the FOSP Board to proceed with negotiations on the top ranked properties. </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 to sign any necessary documents that are consistent with this resolution and approved as to form by the County Attorney.</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Celentino, Bahar-Cook, Hope,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Tsernoglou     </w:t>
      </w:r>
      <w:r>
        <w:rPr>
          <w:rFonts w:eastAsia="Times New Roman" w:cs="Times New Roman" w:ascii="Times New Roman" w:hAnsi="Times New Roman"/>
          <w:b/>
          <w:sz w:val="24"/>
          <w:szCs w:val="24"/>
        </w:rPr>
        <w:t>Approved  12/06/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McGrain, Crenshaw,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Anthony     </w:t>
      </w:r>
      <w:r>
        <w:rPr>
          <w:rFonts w:eastAsia="Times New Roman" w:cs="Times New Roman" w:ascii="Times New Roman" w:hAnsi="Times New Roman"/>
          <w:b/>
          <w:sz w:val="24"/>
          <w:szCs w:val="24"/>
        </w:rPr>
        <w:t>Approved  12/07/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8414" w:dyaOrig="6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91pt;height:456.7pt;mso-wrap-distance-left:9.05pt;mso-wrap-distance-right:9.05pt;mso-position-horizontal-relative:text;mso-position-vertical-relative:text" filled="f" o:ole="">
            <v:imagedata r:id="rId3" o:title=""/>
            <w10:wrap type="tight"/>
          </v:shape>
          <o:OLEObject Type="Embed" ProgID="" ShapeID="ole_rId2" DrawAspect="Content" ObjectID="_1436500000" r:id="rId2"/>
        </w:objec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8414" w:dyaOrig="6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0pt;width:565.8pt;height:426.6pt;mso-wrap-distance-left:9.05pt;mso-wrap-distance-right:9.05pt;mso-position-horizontal-relative:text;mso-position-vertical-relative:text" filled="f" o:ole="">
            <v:imagedata r:id="rId5" o:title=""/>
            <w10:wrap type="tight"/>
          </v:shape>
          <o:OLEObject Type="Embed" ProgID="" ShapeID="ole_rId4" DrawAspect="Content" ObjectID="_787974755" r:id="rId4"/>
        </w:objec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9:00Z</dcterms:created>
  <dc:creator>Bennett, Becky</dc:creator>
  <dc:description/>
  <dc:language>en-US</dc:language>
  <cp:lastModifiedBy>Bennett, Becky</cp:lastModifiedBy>
  <dcterms:modified xsi:type="dcterms:W3CDTF">2016-12-27T20:49:00Z</dcterms:modified>
  <cp:revision>2</cp:revision>
  <dc:subject/>
  <dc:title/>
</cp:coreProperties>
</file>