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DECEMBER 13, 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RESOLUTION AMENDING RESOLUTION #16-425 TO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AUTHORIZE THE FOURTH YEAR OF THE AMERICORPS VISTA GRANT CYCLE FOR 2016-2017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6 – 5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EREAS, Ingham County Health Department (ICHD) on behalf of the Power of We Consortium (PWC) was the recurring recipient of grant funds in support of the AmeriCorps* VISTA Project from 2006-2010, and annual renewal of such funding was accepted by resolution (#06-333, #07-307, #08-321, #09-159, #10-055,  #10-396 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rporation for National and Community Services (CNCS) provided a new funding cycle which the first year of such funding was accepted by resolution #13-380; and the second year funding was accepted by #14-388; and the third year funding was accepted by #15-352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Resolution #16-425 accepted funding for Year Four of the grant cycle and CNCS has provided Ingham County an amended agreement for this fourth year of the funding cycle for 2016-2017 with a total budget of $151,215 comprised of $15,000 CNCS funds, and $136,215 from local funds of which CNCS is requiring payment of the VISTA Cost Share in the amount of $72,270 as stated in Amendment #1 of the Memorandum of Agreement dated 09/28/16. This will</w:t>
      </w:r>
      <w:r>
        <w:rPr>
          <w:color w:val="FF0000"/>
        </w:rPr>
        <w:t xml:space="preserve"> </w:t>
      </w:r>
      <w:r>
        <w:rPr/>
        <w:t>provide funding with up to sixteen (16) AmeriCorps*VISTA members to perform national service to strengthen and supplement efforts to eliminate poverty and poverty-related human, social and environmental problem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out of a total of 16 FTE AmeriCorps*VISTA members, 15 FTE will be placed in host sites selected through an RFP process and 1 FTE AmeriCorps*VISTA Leader will be placed with the Power of We Consortium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separate from the $151,215 budget</w:t>
      </w:r>
      <w:r>
        <w:rPr>
          <w:color w:val="FF0000"/>
        </w:rPr>
        <w:t xml:space="preserve"> </w:t>
      </w:r>
      <w:r>
        <w:rPr/>
        <w:t>program expenses, CNCS will pay the following member expenses directly to the members out of additional Federal dollars:  Living Allowances of $123,675, Education and End of Service Awards $85,800 and Health Insurance $62,100</w:t>
      </w:r>
      <w:r>
        <w:rPr>
          <w:color w:val="FF0000"/>
        </w:rPr>
        <w:t xml:space="preserve"> </w:t>
      </w:r>
      <w:r>
        <w:rPr/>
        <w:t xml:space="preserve">for a total of </w:t>
      </w:r>
      <w:r>
        <w:rPr>
          <w:color w:val="FF0000"/>
        </w:rPr>
        <w:t xml:space="preserve"> </w:t>
      </w:r>
      <w:r>
        <w:rPr/>
        <w:t>$271,575 additional Federal dolla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Officer has recommended that the Board of Commissioners accept the AmeriCorps grant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accepts the amended</w:t>
      </w:r>
      <w:r>
        <w:rPr>
          <w:color w:val="FF0000"/>
        </w:rPr>
        <w:t xml:space="preserve"> </w:t>
      </w:r>
      <w:r>
        <w:rPr/>
        <w:t>fourth year of the funding cycle for the AmeriCorps*VISTA program with the 2016-2017 year in the budget</w:t>
      </w:r>
      <w:r>
        <w:rPr>
          <w:color w:val="FF0000"/>
        </w:rPr>
        <w:t xml:space="preserve"> </w:t>
      </w:r>
      <w:r>
        <w:rPr/>
        <w:t>amount of $151,215</w:t>
      </w:r>
      <w:r>
        <w:rPr>
          <w:color w:val="FF0000"/>
        </w:rPr>
        <w:t xml:space="preserve"> </w:t>
      </w:r>
      <w:r>
        <w:rPr/>
        <w:t>made up of $15,000 CNCS funds and $136,215</w:t>
      </w:r>
      <w:r>
        <w:rPr>
          <w:color w:val="FF0000"/>
        </w:rPr>
        <w:t xml:space="preserve"> </w:t>
      </w:r>
      <w:r>
        <w:rPr/>
        <w:t>local resources, and authorizes a grant agreement with the CNCS for the time period of September 18, 2016 through September 16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a non-federal match of </w:t>
      </w:r>
      <w:r>
        <w:rPr>
          <w:color w:val="FF0000"/>
        </w:rPr>
        <w:t xml:space="preserve"> </w:t>
      </w:r>
      <w:r>
        <w:rPr/>
        <w:t>$136,215</w:t>
      </w:r>
      <w:r>
        <w:rPr>
          <w:color w:val="FF0000"/>
        </w:rPr>
        <w:t xml:space="preserve"> </w:t>
      </w:r>
      <w:r>
        <w:rPr/>
        <w:t>is authorized, obtained through cash contributions of up to $6,700.67 from each of fifteen external AmeriCorps*VISTA host sites totaling $100,510, as selected through a Request for Proposal process, up to $14,000 from VISTA Deferred Revenue Funds and $21,705</w:t>
      </w:r>
      <w:r>
        <w:rPr>
          <w:color w:val="FF0000"/>
        </w:rPr>
        <w:t xml:space="preserve"> </w:t>
      </w:r>
      <w:r>
        <w:rPr/>
        <w:t>in Ingham County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separate from the $151,215</w:t>
      </w:r>
      <w:r>
        <w:rPr>
          <w:color w:val="FF0000"/>
        </w:rPr>
        <w:t xml:space="preserve"> </w:t>
      </w:r>
      <w:r>
        <w:rPr/>
        <w:t>program budget expenses, CNCS will pay the following member expenses directly to the members out of additional  Federal dollars:  Living Allowances of $123,675, Education and End of Service Awards $85,800 and Health Insurance $62,100</w:t>
      </w:r>
      <w:r>
        <w:rPr>
          <w:color w:val="FF0000"/>
        </w:rPr>
        <w:t xml:space="preserve"> </w:t>
      </w:r>
      <w:r>
        <w:rPr/>
        <w:t>for a total of $271,575.</w:t>
      </w:r>
    </w:p>
    <w:p>
      <w:pPr>
        <w:pStyle w:val="Normal"/>
        <w:rPr>
          <w:rFonts w:eastAsia="Calibri"/>
          <w:strike/>
        </w:rPr>
      </w:pPr>
      <w:r>
        <w:rPr>
          <w:rFonts w:eastAsia="Calibri"/>
          <w:strike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</w:rPr>
        <w:t>BE IT FURTHER RESOLVED, that the Controller is authorized to make any necessary budget adjustments consistent with this resolution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BE IT FURTHER RESOLVED, that the Health Officer is authorized to submit the Amended 2016-2017 budget electronically through the CNCS E-Grants system, and tentatively electronically approve the Memorandum of Agreement.  After approval as to form by the County Attorney, the Memorandum of Agreement is final. </w:t>
      </w:r>
    </w:p>
    <w:p>
      <w:pPr>
        <w:pStyle w:val="NoSpacing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Spacing"/>
        <w:rPr/>
      </w:pPr>
      <w:r>
        <w:rPr>
          <w:b/>
        </w:rPr>
        <w:t>HUMAN SERVICES:  Yeas:</w:t>
      </w:r>
      <w:r>
        <w:rPr/>
        <w:t xml:space="preserve">  McGrain, Banas, Tennis, Koenig, Case Naeyaert</w:t>
      </w:r>
    </w:p>
    <w:p>
      <w:pPr>
        <w:pStyle w:val="NoSpacing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lan, Hope     </w:t>
      </w:r>
      <w:r>
        <w:rPr>
          <w:b/>
        </w:rPr>
        <w:t>Approved  12/05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Bahar-Cook, McGrain, Crenshaw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</w:t>
      </w:r>
      <w:r>
        <w:rPr/>
        <w:t xml:space="preserve">:  Tennis, Anthony     </w:t>
      </w:r>
      <w:r>
        <w:rPr>
          <w:b/>
        </w:rPr>
        <w:t>Approved  12/07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21:53:00Z</dcterms:created>
  <dc:creator>Bennett, Becky</dc:creator>
  <dc:description/>
  <dc:language>en-US</dc:language>
  <cp:lastModifiedBy>Bennett, Becky</cp:lastModifiedBy>
  <dcterms:modified xsi:type="dcterms:W3CDTF">2016-12-27T21:53:00Z</dcterms:modified>
  <cp:revision>1</cp:revision>
  <dc:subject/>
  <dc:title/>
</cp:coreProperties>
</file>