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PPROVED - JANUARY 24, 201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7 – 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approves the attached list of Special and Routine Permits dated January 5, 2017 as sub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Crenshaw, Grebner, Nolan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Koenig, Sebolt     </w:t>
      </w:r>
      <w:r>
        <w:rPr>
          <w:b/>
        </w:rPr>
        <w:t>Approved  1/1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January 5,  201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SIVYER EXCAVAT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LAK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SIVYER EXCAVAT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DR &amp; MARSH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 OAKS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OUGHBY RD &amp; PINE TRE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T ST &amp; BOND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R RD &amp; KALAMAZOO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OAK RD &amp; JOLL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CE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 RD &amp; WINTERBERR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NELL RD &amp; TIHART RD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VERINE ENGINEER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LAKE RD &amp; HAS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NSBUR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STREAM GL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WAY DR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BURN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WBROOK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 RD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JOSEPH ST &amp; LENTZ C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RINE ST &amp; IONIA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MAN RD &amp; MARSH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&amp; US-1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KEN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7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AL PARK DR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&amp; EMILY KIBBE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ESDON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ETT RD &amp; JOLL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&amp; BISHOP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VERINE PIPELI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OAK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T &amp; WHITNEY AUTO AI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 DRIV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WAY DRI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 ,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 RD &amp; PINE TRE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SIDE WA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ST &amp; MARREN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SIDE WA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 AVE &amp; OVERLEA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SIDE WA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R RD &amp; MICHIGAN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MANN ASSOCIAT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 CLOSU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FIEL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IN PONDS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W ST &amp; BOYNTON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T NETWORK IN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&amp; EIFE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KE CIR &amp; JOLL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8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KEL RD &amp; LEGACY PKW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8:00Z</dcterms:created>
  <dc:creator>Bennett, Becky</dc:creator>
  <dc:description/>
  <dc:language>en-US</dc:language>
  <cp:lastModifiedBy>Bennett, Becky</cp:lastModifiedBy>
  <dcterms:modified xsi:type="dcterms:W3CDTF">2017-02-03T14:48:00Z</dcterms:modified>
  <cp:revision>1</cp:revision>
  <dc:subject/>
  <dc:title/>
</cp:coreProperties>
</file>