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PPROVED - JANUARY 24, 201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</w:t>
      </w:r>
      <w:r>
        <w:rPr>
          <w:color w:val="000000"/>
        </w:rPr>
        <w:t>duced by the County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SERVICE CONTRACT WIT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BENTLEY SYSTEMS, INCORPORATED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7 – 00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</w:t>
      </w:r>
      <w:r>
        <w:rPr/>
        <w:t>he Road Department uses the two Bentley Systems products to generate digital road and bridge construction plans and facilitate construction staking for our contractors</w:t>
      </w:r>
      <w:r>
        <w:rPr>
          <w:color w:val="000000"/>
        </w:rPr>
        <w:t xml:space="preserve">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AS, </w:t>
      </w:r>
      <w:r>
        <w:rPr/>
        <w:t>using sophisticated software, such as Bentley Systems products, is the only efficient way to generate road and bridge plans for the road and bridge construction industry</w:t>
      </w:r>
      <w:r>
        <w:rPr>
          <w:color w:val="000000"/>
        </w:rPr>
        <w:t>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</w:t>
      </w:r>
      <w:r>
        <w:rPr/>
        <w:t>the authorization requested amounts to a renewal of last year’s service contract and the costs are 6% more than last years’ service contract</w:t>
      </w:r>
      <w:r>
        <w:rPr>
          <w:color w:val="000000"/>
        </w:rPr>
        <w:t xml:space="preserve">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</w:t>
      </w:r>
      <w:r>
        <w:rPr/>
        <w:t>Bentley Systems, Incorporated is the sole source for this service</w:t>
      </w:r>
      <w:r>
        <w:rPr>
          <w:color w:val="000000"/>
        </w:rPr>
        <w:t xml:space="preserve">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Road Department, Director of Engineering recommends that the Board of Commissioners authorize a contract with </w:t>
      </w:r>
      <w:r>
        <w:rPr/>
        <w:t>Bentley Systems</w:t>
      </w:r>
      <w:r>
        <w:rPr>
          <w:color w:val="000000"/>
        </w:rPr>
        <w:t xml:space="preserve">, </w:t>
      </w:r>
      <w:r>
        <w:rPr/>
        <w:t>Incorporated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n agreement with</w:t>
      </w:r>
      <w:r>
        <w:rPr/>
        <w:t xml:space="preserve"> Bentley Systems</w:t>
      </w:r>
      <w:r>
        <w:rPr>
          <w:color w:val="000000"/>
        </w:rPr>
        <w:t xml:space="preserve">, </w:t>
      </w:r>
      <w:r>
        <w:rPr/>
        <w:t>Incorporated</w:t>
      </w:r>
      <w:r>
        <w:rPr>
          <w:color w:val="000000"/>
        </w:rPr>
        <w:t xml:space="preserve">, 685 Stockton Drive, Exton, Pennsylvania, based on its Renewal Advice document dated January 4, 2017, for </w:t>
      </w:r>
      <w:r>
        <w:rPr/>
        <w:t>road design (GEOPAK) and graphics (MicroStation) software license and technical suppo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agreement shall be in affect from February 17, 2017 through February 17, 2018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for the term of this agreement, the Bentley GEOPAK </w:t>
      </w:r>
      <w:r>
        <w:rPr/>
        <w:t>software license and technical support</w:t>
      </w:r>
      <w:r>
        <w:rPr>
          <w:color w:val="000000"/>
        </w:rPr>
        <w:t xml:space="preserve"> fees shall be $4,510.00 for two seats and the Bentley MicroStation </w:t>
      </w:r>
      <w:r>
        <w:rPr/>
        <w:t>software license and technical support</w:t>
      </w:r>
      <w:r>
        <w:rPr>
          <w:color w:val="000000"/>
        </w:rPr>
        <w:t xml:space="preserve"> fees shall be $3,884.40 for five seats</w:t>
      </w:r>
      <w:r>
        <w:rPr/>
        <w:t xml:space="preserve">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uthorizes the Purchasing Department to issue a Purchase Order in an amount not to exceed $8,394.40 to Bentley Systems</w:t>
      </w:r>
      <w:r>
        <w:rPr>
          <w:color w:val="000000"/>
        </w:rPr>
        <w:t xml:space="preserve">, </w:t>
      </w:r>
      <w:r>
        <w:rPr/>
        <w:t>Incorporated for the purchase of the Bentley road design (GEOPAK) and graphics (MicroStation) software license and technical su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hereby authorized to sign any necessary documents after approval as to form the County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renshaw, Grebner, Nolan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, Sebolt     </w:t>
      </w:r>
      <w:r>
        <w:rPr>
          <w:b/>
        </w:rPr>
        <w:t>Approved  1/1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Hope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/18/2017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0:00Z</dcterms:created>
  <dc:creator>Bennett, Becky</dc:creator>
  <dc:description/>
  <dc:language>en-US</dc:language>
  <cp:lastModifiedBy>Bennett, Becky</cp:lastModifiedBy>
  <dcterms:modified xsi:type="dcterms:W3CDTF">2017-02-03T14:51:00Z</dcterms:modified>
  <cp:revision>1</cp:revision>
  <dc:subject/>
  <dc:title/>
</cp:coreProperties>
</file>