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PPROVED - FEBRUARY 14, 201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Human Services, County Services and Finance Committees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MENDMENT #2 TO THE 2016-2017 COMPREHENSIVE AGREEMENT WITH THE MICHIGAN DEPARTMENT OF COMMUNITY 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7 – 0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ichigan Department of Health &amp; Human Services (MDHHS) and local health departments enter into contracts to clarify the role and responsibility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DHHS and Ingham County Health Department (ICHD) have entered into a 2016-2017 Agreement authorized in Resolution #16-339; and Amendment #1 in Resolution # 16-494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HHS has proposed amendment #2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mendment #2 to the 2016-2017 Comprehensive Agreement with MDHH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total amount of Comprehensive Agreement funding shall increase from $5,256,609 to $5,336,177, an increase of $79,56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s to program budget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Nutrition &amp; Physical Activity Self-Assessment for Child Care $5,000 - new funding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Breast &amp; Cervical Cancer Control Coordination; increase of $55,000 from $225,000 to $280,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Public Health Emergency Preparedness (PHEP); increase of $20,473 from $128,846 to $149,319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Public Health Emergency Preparedness Ebola Virus Disease (EVD); increase of $14,095 from $29,884 to $43,979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Local Maternal &amp; Child Health Grant; increase of $15,000 from $224,611 to $239,611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Wise Choices Grant; decrease of $30,000 from $52,500 to $22,500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e resolution authorizes a .75 FTE Program Coordinator (ICEA PRO Grade 9) for the remainder of FY 2017 to provide required program coordination for all services under the Breast &amp; Cervical Cancer Control Navigation program with compensation for the position not to exceed the $55,000 in funding provided by the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amend the Health Department’s 2017 Budget in order to implement this resolu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BE IT FURTHER RESOLVED, that the Health Officer, Linda S. Vail, MPA, Health Officer is authorized to submit Amendment #2 of the 2016-2017 Comprehensive Agreement electronically through the Mi-E Grants system after approval as to form by the County Attorne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ennis, Sebolt, McGrain, Anthony, Banas, Case Naeyaer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lan     </w:t>
      </w:r>
      <w:r>
        <w:rPr>
          <w:b/>
        </w:rPr>
        <w:t>Approved  2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Celentino, Crenshaw, Sebolt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Grebner, Nolan, Koenig     </w:t>
      </w:r>
      <w:r>
        <w:rPr>
          <w:b/>
        </w:rPr>
        <w:t>Approved  2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Tennis, Hope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     </w:t>
      </w:r>
      <w:r>
        <w:rPr>
          <w:b/>
        </w:rPr>
        <w:t>Approved  2/0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7:00Z</dcterms:created>
  <dc:creator>Bennett, Becky</dc:creator>
  <dc:description/>
  <dc:language>en-US</dc:language>
  <cp:lastModifiedBy>Bennett, Becky</cp:lastModifiedBy>
  <dcterms:modified xsi:type="dcterms:W3CDTF">2017-02-15T14:27:00Z</dcterms:modified>
  <cp:revision>1</cp:revision>
  <dc:subject/>
  <dc:title/>
</cp:coreProperties>
</file>