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OPTED - </w:t>
      </w:r>
      <w:r>
        <w:rPr>
          <w:rFonts w:cs="Times New Roman" w:ascii="Times New Roman" w:hAnsi="Times New Roman"/>
          <w:b/>
          <w:sz w:val="24"/>
          <w:szCs w:val="24"/>
        </w:rPr>
        <w:t>March 14, 2017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8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 17 – 061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February 21, 2017 as submitted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renshaw, Grebner, Koenig, Sebolt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Nolan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3/07/2017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February 21 , 201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N LAUNSTE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WLEY RD &amp; BARNE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CHIGAN HEALTH &amp; HOSPITAL ASSOC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VERSITY PARK DR &amp; ALAIEDON PK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DAR ST &amp; HOW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LAK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CENTRAL PARK DR &amp; COLUMBUS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AD CLOSU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NTRAL PARK DR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, 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AD CLOSU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NTRAL PARK DR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, 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STSIDE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RYNFORD AVE &amp; SAGINA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DSON ST &amp; LAK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EPHEN &amp; DEENA PARK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SCAPIN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YNOLDS ROAD &amp; LE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LCTRIC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GAR MAPLE LN &amp; WOODFIELD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AD CLOSURE /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KINAWA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left="0" w:hanging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0" w:hanging="0"/>
              <w:outlineLvl w:val="3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4F81BD"/>
                <w:sz w:val="20"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4F81BD"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1:00Z</dcterms:created>
  <dc:creator>Bennett, Becky</dc:creator>
  <dc:description/>
  <dc:language>en-US</dc:language>
  <cp:lastModifiedBy>Bennett, Becky</cp:lastModifiedBy>
  <dcterms:modified xsi:type="dcterms:W3CDTF">2017-03-15T18:04:00Z</dcterms:modified>
  <cp:revision>1</cp:revision>
  <dc:subject/>
  <dc:title/>
</cp:coreProperties>
</file>