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ADOPTED - </w:t>
      </w:r>
      <w:r>
        <w:rPr>
          <w:rFonts w:eastAsia="Calibri"/>
          <w:b/>
        </w:rPr>
        <w:t>March 14, 2017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23</w:t>
      </w:r>
    </w:p>
    <w:p>
      <w:pPr>
        <w:pStyle w:val="Normal"/>
        <w:ind w:right="-3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360" w:hanging="0"/>
        <w:rPr/>
      </w:pPr>
      <w:r>
        <w:rPr/>
        <w:t>Introduced by the Law &amp; Courts, County Services and Finance Committees of the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jc w:val="center"/>
        <w:rPr/>
      </w:pPr>
      <w:r>
        <w:rPr/>
        <w:t>INGHAM COUNTY BOARD OF COMMISSIONERS</w:t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RESOLUTION TO UPDATE THE COURT OFFICER CIRCUIT COURT/FAMILY DIVISION JOB DESCRIPTION AND RECLASSIFY THE POSI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RESOLUTION # 17 – 076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, the position of Court Officer – Circuit Court/Family Division, position number 140048 is vacan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ircuit Court Family Division has updated the job descrip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ircuit Court Family Division and Human Resources Department has reviewed the job description for the position of Court Officer-Circuit Court/Family Division and determined that the new classification and pay grade of the revised job description would be reclassified from UAW/E to a UAW/G ($38,190.64 – $45,534.95)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additional long-term cost would be a difference of $6,366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ircuit Court Family Division has identified funds to cover this additional cos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UAW has reviewed the revised job description and supports the reclassification and salary placemen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Deputy Court Administrator recommends that the Board of Commissioners authorize this personnel change and reclassification of the Court Officer–Circuit Court/Family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Board of Commissioners authorizes the changes to the Court Officer – Circuit Court/Family Division job description, position number 140048 and reclassification of the Court Officer – Circuit Court/Family Division from a UAW/E to a UAW/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BE IT FURTHER RESOLVED, that the Controller is authorized to make the necessary adjustments to the Circuit Court Family Division Position Allocation List and budget in accordance with this resoluti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Hope, Celentino, Koenig, Crenshaw, Schafer, Maiville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Banas     </w:t>
      </w:r>
      <w:r>
        <w:rPr>
          <w:b/>
        </w:rPr>
        <w:t>Approved  3/0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Crenshaw, Grebner, Koenig, Sebolt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Celentino, Nolan     </w:t>
      </w:r>
      <w:r>
        <w:rPr>
          <w:b/>
        </w:rPr>
        <w:t>Approved  3/0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McGrain, Hope, Anthony, Case Naeyaert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, Schafer     </w:t>
      </w:r>
      <w:r>
        <w:rPr>
          <w:b/>
        </w:rPr>
        <w:t>Approved  3/08/201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09:00Z</dcterms:created>
  <dc:creator>Bennett, Becky</dc:creator>
  <dc:description/>
  <dc:language>en-US</dc:language>
  <cp:lastModifiedBy>Bennett, Becky</cp:lastModifiedBy>
  <dcterms:modified xsi:type="dcterms:W3CDTF">2017-03-17T17:10:00Z</dcterms:modified>
  <cp:revision>1</cp:revision>
  <dc:subject/>
  <dc:title/>
</cp:coreProperties>
</file>