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jc w:val="right"/>
        <w:rPr/>
      </w:pPr>
      <w:r>
        <w:rPr>
          <w:rFonts w:eastAsia="Times New Roman" w:cs="Times New Roman" w:ascii="Times New Roman" w:hAnsi="Times New Roman"/>
          <w:b/>
          <w:sz w:val="24"/>
          <w:szCs w:val="24"/>
        </w:rPr>
        <w:t xml:space="preserve">ADOPTED - </w:t>
      </w:r>
      <w:r>
        <w:rPr>
          <w:rFonts w:cs="Times New Roman" w:ascii="Times New Roman" w:hAnsi="Times New Roman"/>
          <w:b/>
          <w:sz w:val="24"/>
          <w:szCs w:val="24"/>
        </w:rPr>
        <w:t>March 14, 2017</w:t>
      </w:r>
    </w:p>
    <w:p>
      <w:pPr>
        <w:pStyle w:val="Normal"/>
        <w:spacing w:lineRule="auto" w:line="276"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GENDA ITEM NO.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Times New Roman" w:cs="Times New Roman" w:ascii="Times New Roman" w:hAnsi="Times New Roman"/>
          <w:b/>
          <w:sz w:val="24"/>
          <w:szCs w:val="24"/>
        </w:rPr>
      </w:r>
      <w:r>
        <w:rPr>
          <w:rFonts w:eastAsia="Times New Roman" w:cs="Times New Roman" w:ascii="Times New Roman" w:hAnsi="Times New Roman"/>
          <w:sz w:val="24"/>
          <w:szCs w:val="24"/>
        </w:rPr>
        <w:t xml:space="preserve">Introduced by the:  </w:t>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INGHAM COUNTY TO JOIN MERIDIAN TOWNSHIP IN A JOINT AMICUS BRIEF TO THE MICHIGAN SUPREME COURT</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RESOLUTION # 17 – 082</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 Court of Appeals ruling that big box stores could not lower their property tax valuations based on the "dark stores" method is going to the Michigan Supreme Cour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pPr>
      <w:r>
        <w:rPr>
          <w:rFonts w:eastAsia="Times New Roman" w:cs="Times New Roman" w:ascii="Times New Roman" w:hAnsi="Times New Roman"/>
          <w:sz w:val="24"/>
          <w:szCs w:val="24"/>
        </w:rPr>
        <w:t xml:space="preserve">WHEREAS, in the case of </w:t>
      </w:r>
      <w:hyperlink r:id="rId2" w:tgtFrame="_blank">
        <w:r>
          <w:rPr>
            <w:rStyle w:val="InternetLink"/>
            <w:rFonts w:eastAsia="Times New Roman" w:cs="Times New Roman" w:ascii="Times New Roman" w:hAnsi="Times New Roman"/>
            <w:sz w:val="24"/>
            <w:szCs w:val="24"/>
            <w:u w:val="single"/>
          </w:rPr>
          <w:t>Menards v. City of Escanaba</w:t>
        </w:r>
      </w:hyperlink>
      <w:r>
        <w:rPr>
          <w:rFonts w:eastAsia="Times New Roman" w:cs="Times New Roman" w:ascii="Times New Roman" w:hAnsi="Times New Roman"/>
          <w:sz w:val="24"/>
          <w:szCs w:val="24"/>
        </w:rPr>
        <w:t xml:space="preserve">, the Court of Appeals unanimously ruled last spring that the Michigan Tax Tribunal (MTT) made an error in ruling that the Menards store could be valued solely on a sales-comparison approach; and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recent years, the MTT has used the "dark stores" assessing theory in valuing fully functional "big box" retail stores, comparing their value to similarly sized structures--even if they are vacant, abandoned or operating under a completely different use; and,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is practice has distorted Michigan's property tax system, drastically reducing property values for large corporations and giving them a huge tax advantage over smaller businesses; and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rt of Appeals opinion agreed, saying that the sales-comparison model did not take into account the impact of deed restrictions on the property's market valu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Meridian Township is filing an amicus brief letting the Court know how important this case is and why the MTT prior decision is incorrect, and is requesting other interested municipalities, including Ingham County, to join them in order to show as much municipal interest as poss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0" w:hanging="0"/>
        <w:jc w:val="both"/>
        <w:rPr>
          <w:rFonts w:ascii="Times New Roman" w:hAnsi="Times New Roman" w:eastAsia="Times New Roman" w:cs="Arial"/>
          <w:color w:val="000000"/>
          <w:sz w:val="24"/>
          <w:szCs w:val="24"/>
          <w:lang w:eastAsia="ar-SA"/>
        </w:rPr>
      </w:pPr>
      <w:r>
        <w:rPr>
          <w:rFonts w:eastAsia="Times New Roman" w:cs="Arial" w:ascii="Times New Roman" w:hAnsi="Times New Roman"/>
          <w:sz w:val="24"/>
          <w:szCs w:val="24"/>
          <w:lang w:eastAsia="ar-SA"/>
        </w:rPr>
        <w:t>THEREFORE BE IT RESOLVED, that the Ingham County Board of Commissioners authorizes the County of Ingham to join in the Meridian Township amicus brief to the Michigan Supreme Court at a cost to Ingham County not to exceed $1,000.00 and further authorize the Board Chair to execute an engagement letter with Meridian Township’s attorney upon review and approval of Corporate Counsel.</w:t>
      </w:r>
    </w:p>
    <w:p>
      <w:pPr>
        <w:pStyle w:val="Normal"/>
        <w:ind w:lef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b1XJp0sr1RWMc8d78l9FZ6r8Vs4PIajoogXAiiE8eiJjR_Je_rTXdeQLeXSzQmmS6gpdmwyIitBhdyGcI_RZP8gw2CBpx92A69GI4EfvjCn_b5FcMa8BJx4o9mRMcnJWCDHT9TULTi26BwXWWsVBjXBVaJZj_l433B7mrMlnecmtqmURhck-KsCou-Shs0HgI6MyK1GlEv2Xt9wnM2h_Lzzpg2YERsQhzLCbFU1njdKQ9_DfKQGsw1XmRXj8euLgxt9i_GfBQds=&amp;c=ll8NTNNzFFGRA820Zvqi6iMXaLiMJ9amrrgMT2vwEkSC7zg73oT1JQ==&amp;ch=WPDK-NmaUE6ZheLeIRo1Z7weMe5SWhmWUA2GM00DAVe5zHNsy5wKd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04:00Z</dcterms:created>
  <dc:creator>Bennett, Becky</dc:creator>
  <dc:description/>
  <dc:language>en-US</dc:language>
  <cp:lastModifiedBy>Bennett, Becky</cp:lastModifiedBy>
  <dcterms:modified xsi:type="dcterms:W3CDTF">2017-03-17T17:05:00Z</dcterms:modified>
  <cp:revision>1</cp:revision>
  <dc:subject/>
  <dc:title/>
</cp:coreProperties>
</file>