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DOPTED - MARCH 28, 2017</w:t>
      </w:r>
    </w:p>
    <w:p>
      <w:pPr>
        <w:pStyle w:val="Normal"/>
        <w:ind w:left="0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GENDA ITEM NO. 9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ntroduced by the County Services Committee of the: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NGHAM COUNTY BOARD OF COMMISSIONERS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RESOLUTION TO APPROVE THE SPECIAL AND ROUTINE ROAD DEPARTMENT PERMITS 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RESOLUTION # 17 </w:t>
      </w: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085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 as of July 23, 2013, the Ingham County Department of Transportation and Roads became the Ingham County Road Department per Resolution #13-289; and</w:t>
        <w:br/>
        <w:br/>
        <w:t>WHEREAS, the Ingham County Road Commission periodically approved Special and Routine permits as part of the their roles and responsibilities; and</w:t>
        <w:br/>
        <w:br/>
        <w:t xml:space="preserve">WHEREAS, this is now the responsibility of the Board of Commissioners to approve these permits as necessary. 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REFORE BE IT RESOLVED, that the Ingham County Board of Commissioners approves the attached list of Special and Routine Permits dated March 7, 2017 as submitted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UNTY SERVICES:  Yea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Celentino, Crenshaw, Grebner, Nolan, Koenig, Sebolt, Maiville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None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None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pproved  3/21/2017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2240" w:h="15840"/>
          <w:pgMar w:left="72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/>
      </w:pPr>
      <w:r>
        <w:rPr/>
        <w:t xml:space="preserve">    </w:t>
      </w:r>
    </w:p>
    <w:tbl>
      <w:tblPr>
        <w:tblW w:w="145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917"/>
        <w:gridCol w:w="2178"/>
        <w:gridCol w:w="2780"/>
        <w:gridCol w:w="2001"/>
        <w:gridCol w:w="3216"/>
      </w:tblGrid>
      <w:tr>
        <w:trPr/>
        <w:tc>
          <w:tcPr>
            <w:tcW w:w="1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GHAM COUNTY ROAD DEPARTMEN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ATE:  March 7,  2017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center" w:pos="7116" w:leader="none"/>
                <w:tab w:val="right" w:pos="8640" w:leader="none"/>
                <w:tab w:val="left" w:pos="10350" w:leader="none"/>
              </w:tabs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</w:rPr>
              <w:tab/>
              <w:tab/>
              <w:t>LIST OF CURRENT PERMITS ISSUED</w:t>
              <w:tab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PERMIT#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APPLICANT /CONTRACTO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WORK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LOCATION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CITY/TWP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SECTION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08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TACOMA BLVD &amp; YUMA TR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7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08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MCAS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UG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UREATE DR &amp; LOTT AV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LH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2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08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TIMOTHY ADLEMA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ND DIVISION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NIMS RD &amp; MERIDIAN RD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BUNKER HILL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9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09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 TOWNSHIP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ROAD CLOSURE/ SPECIAL EVENT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VARIOU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09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HOWELL RD &amp; CEDAR S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VEVAY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6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09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LUMBIA RD &amp; JENNINGS LN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URELIUS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7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09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EVERY RD &amp; JOLLY RD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LAIEDON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09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OTWAR AVE &amp; BIBER S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6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09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MCAS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UG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OTWNER RD &amp; SAGINAW S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4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09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HULETT RD &amp; LOON LN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32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09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US ENVIRONMENTAL / HM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ISCELLANEOU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JOLLY OAK RD &amp; JOLLY RD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33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445" w:leader="none"/>
        </w:tabs>
        <w:ind w:left="0" w:hanging="0"/>
        <w:jc w:val="right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p>
      <w:pPr>
        <w:pStyle w:val="Normal"/>
        <w:tabs>
          <w:tab w:val="clear" w:pos="720"/>
          <w:tab w:val="left" w:pos="5445" w:leader="none"/>
        </w:tabs>
        <w:ind w:left="0" w:hanging="0"/>
        <w:jc w:val="right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  <w:t>MANAGING DIRECTOR: ______________________________________</w:t>
      </w:r>
    </w:p>
    <w:p>
      <w:pPr>
        <w:sectPr>
          <w:type w:val="nextPage"/>
          <w:pgSz w:orient="landscape" w:w="15840" w:h="12240"/>
          <w:pgMar w:left="72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6840" w:leader="none"/>
        </w:tabs>
        <w:ind w:left="0" w:hanging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4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52:00Z</dcterms:created>
  <dc:creator>Bennett, Becky</dc:creator>
  <dc:description/>
  <dc:language>en-US</dc:language>
  <cp:lastModifiedBy>Bennett, Becky</cp:lastModifiedBy>
  <dcterms:modified xsi:type="dcterms:W3CDTF">2017-03-30T13:53:00Z</dcterms:modified>
  <cp:revision>1</cp:revision>
  <dc:subject/>
  <dc:title/>
</cp:coreProperties>
</file>