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</w:t>
      </w:r>
      <w:r>
        <w:rPr>
          <w:rFonts w:eastAsia="Calibri"/>
          <w:b/>
          <w:szCs w:val="28"/>
        </w:rPr>
        <w:t>APRIL 11, 2017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4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Introduced by the County Services Committee of the: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INGHAM COUNTY BOARD OF COMMISSIONERS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 MAKING AN APPOINTMENT TO THE HISTORICAL COMMISSION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RESOLUTION # 17 – 128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WHEREAS, a vacancy exists on the Ingham County Historical Commission; and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WHEREAS, the County Services Committee interviewed those interested in serving on this Commission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THEREFORE BE IT RESOLVED, that the Ingham County Board of Commissioners hereby appoints</w:t>
        <w:br/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Sarah Surface-Evans, 214 S. Foster Avenue, Lansing, 48912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to the Ingham County Historical Commission for a term expiring December 31, 2019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Celentino, Crenshaw, Grebner, Nolan, Koenig, Sebolt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4/04/2017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30:00Z</dcterms:created>
  <dc:creator>Bennett, Becky</dc:creator>
  <dc:description/>
  <dc:language>en-US</dc:language>
  <cp:lastModifiedBy>Bennett, Becky</cp:lastModifiedBy>
  <dcterms:modified xsi:type="dcterms:W3CDTF">2017-04-12T15:30:00Z</dcterms:modified>
  <cp:revision>1</cp:revision>
  <dc:subject/>
  <dc:title/>
</cp:coreProperties>
</file>