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DOPTED - </w:t>
      </w:r>
      <w:r>
        <w:rPr>
          <w:rFonts w:eastAsia="Calibri"/>
          <w:b/>
          <w:szCs w:val="28"/>
        </w:rPr>
        <w:t>APRIL 11, 2017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9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</w:r>
      <w:r>
        <w:rPr/>
        <w:t xml:space="preserve">Introduced by the County Services and Finance Committees of the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COMPENSATE EMPLOYEES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URS LOST BECAUSE OF ELECTRICAL POWER OUTAGE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RESOLUTION # 17 – 133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WHEREAS, an unusual wind storm struck Ingham County on March 8, 2017; an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s a result of destructive winds, electrical power was lost at the Sheriff’s Office, 55</w:t>
      </w:r>
      <w:r>
        <w:rPr>
          <w:vertAlign w:val="superscript"/>
        </w:rPr>
        <w:t>th</w:t>
      </w:r>
      <w:r>
        <w:rPr/>
        <w:t xml:space="preserve"> District Court and Animal Control Shelter; and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the Sheriff, Chief District Court Judge and Animal Control Director determined it was not safe to continue operations without electrical power and subsequently closed their respective operation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under existing policy, employees not working during the period of suspended operations chose to receive pay via the utilization of compensatory, vacation or sick time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the Board of Commissioners desires to make employees whole for time lost because of the electrical power outa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>THEREFORE BE IT RESOLVED, that the Ingham County Board of Commissioners hereby authorizes straight-time pay for hours lost and attributed to the electrical power outages by employees of the Sheriff’s Office, 5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istrict Court and Animal Control Shelter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IT FURTHER RESOLVED, that </w:t>
      </w:r>
      <w:r>
        <w:rPr>
          <w:rFonts w:cs="Times New Roman" w:ascii="Times New Roman" w:hAnsi="Times New Roman"/>
        </w:rPr>
        <w:t>compensatory, vacation and sick time hours utilized for this purpose shall be returned to accrued compensatory, vacation and sick time bank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BE IT FURTHER RESOLVED, that the Controller shall be directed to review the Suspension of County Operations Policy and submit recommended changes for consideration by the County Services Committ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Celentino, Crenshaw, Grebner, Koenig, Sebolt, Maivill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lan     </w:t>
      </w:r>
      <w:r>
        <w:rPr>
          <w:b/>
        </w:rPr>
        <w:t>Approved  4/0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cGrain, Hope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Anthony     </w:t>
      </w:r>
      <w:r>
        <w:rPr>
          <w:b/>
        </w:rPr>
        <w:t>Approved  4/05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0Char">
    <w:name w:val="Style0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49:00Z</dcterms:created>
  <dc:creator>Bennett, Becky</dc:creator>
  <dc:description/>
  <dc:language>en-US</dc:language>
  <cp:lastModifiedBy>Bennett, Becky</cp:lastModifiedBy>
  <dcterms:modified xsi:type="dcterms:W3CDTF">2017-04-12T15:50:00Z</dcterms:modified>
  <cp:revision>1</cp:revision>
  <dc:subject/>
  <dc:title/>
</cp:coreProperties>
</file>