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  <w:szCs w:val="28"/>
        </w:rPr>
        <w:t>APRIL 11, 2017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13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troduced by the County Services and Finance Committees of th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PPROVE PROPOSED 2017 INGHAM COUNTY </w:t>
      </w:r>
    </w:p>
    <w:p>
      <w:pPr>
        <w:pStyle w:val="Normal"/>
        <w:jc w:val="center"/>
        <w:rPr/>
      </w:pPr>
      <w:r>
        <w:rPr>
          <w:b/>
        </w:rPr>
        <w:t>BRIDGE FUNDING APPLICATIONS FOR SUBMISSION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BRIDGE PROGRAM MANAGER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7 – 137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/>
      </w:pPr>
      <w:r>
        <w:rPr/>
        <w:t xml:space="preserve">WHEREAS, federal and state funding is made available for major bridge reconstruction, rehabilitation, and preventative maintenance projects through the Local Bridge Program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Local Bridge Program requires an application process where “… a current resolution, signed and dated, from the governing board supporting the project” must be submitted for bridge projects to be considered for funding under this progr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Road Department has all Ingham County road bridges inspected by a state certified bridge inspection consultant biennially, or more often, as required by federal requirem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state certified bridge inspection consultant recommends bridge projects for replacement, rehabilitation, and preventative maintenance, which is provided to and evaluated by Road Department staff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Road Department staff concurs with the bridge inspection consultant’s bridge project recommendations and prioriti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Road Advisory Board was convened for a meeting on January 13, 2016, among other issues, to consider and advise the Board of Commissioners on projects to be submitted for federal and state Local Bridge Program funding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upon reviewing the county bridge needs and input from Road Department staff, the County Road Advisory Board passed a motion recommending approval for submitting funding applications to address replacement, rehabilitation, and preventative maintenance needs for the following brid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placement of the Okemos Road Bridges over the Red Cedar River, Meridian Township</w:t>
      </w:r>
    </w:p>
    <w:p>
      <w:pPr>
        <w:pStyle w:val="Normal"/>
        <w:rPr/>
      </w:pPr>
      <w:r>
        <w:rPr/>
        <w:t>2.</w:t>
        <w:tab/>
        <w:t>Replacement of the Dietz Road Bridge over the Red Cedar River, Locke Township</w:t>
      </w:r>
    </w:p>
    <w:p>
      <w:pPr>
        <w:pStyle w:val="Normal"/>
        <w:rPr/>
      </w:pPr>
      <w:r>
        <w:rPr/>
        <w:t>3.</w:t>
        <w:tab/>
        <w:t>Replacement of the Noble Road Bridge over Deer Creek, Wheatfield Township</w:t>
      </w:r>
    </w:p>
    <w:p>
      <w:pPr>
        <w:pStyle w:val="Normal"/>
        <w:rPr/>
      </w:pPr>
      <w:r>
        <w:rPr/>
        <w:t>4.</w:t>
        <w:tab/>
        <w:t>Rehabilitation of the Waverly Road Bridge over the Grand River, Delhi Township</w:t>
      </w:r>
    </w:p>
    <w:p>
      <w:pPr>
        <w:pStyle w:val="Normal"/>
        <w:rPr/>
      </w:pPr>
      <w:r>
        <w:rPr/>
        <w:t>5.</w:t>
        <w:tab/>
        <w:t>Rehabilitation of the Holt Road Bridge over Doan Creek, Leroy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</w:t>
      </w:r>
      <w:r>
        <w:rPr>
          <w:b/>
        </w:rPr>
        <w:t xml:space="preserve"> </w:t>
      </w:r>
      <w:r>
        <w:rPr/>
        <w:t xml:space="preserve">that the Ingham County Board of Commissioners authorizes Road Department staff to submit five applications for the bridges listed above to solicit fiscal year 2020 Local Bridge Program funding. 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Grebner, Nolan, Koenig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4/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Anthony     </w:t>
      </w:r>
      <w:r>
        <w:rPr>
          <w:b/>
        </w:rPr>
        <w:t>Approved  4/0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3:00Z</dcterms:created>
  <dc:creator>Bennett, Becky</dc:creator>
  <dc:description/>
  <dc:language>en-US</dc:language>
  <cp:lastModifiedBy>Bennett, Becky</cp:lastModifiedBy>
  <dcterms:modified xsi:type="dcterms:W3CDTF">2017-04-12T15:53:00Z</dcterms:modified>
  <cp:revision>1</cp:revision>
  <dc:subject/>
  <dc:title/>
</cp:coreProperties>
</file>