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  <w:szCs w:val="28"/>
        </w:rPr>
        <w:t>APRIL 11, 2017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Law &amp; Courts Committee of the: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RESOLUTION OF APPRECIATION TO THE INGHAM COUNTY 9-1-1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CENTRAL DISPATCH CENTER TELECOMMUNICATORS DURING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>NATIONAL TELECOMMUNICATORS WEEK APRIL 9-15, 2017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7 – 143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WHEREAS, the Ingham County Board of Commissioners has established a  Consolidated 9-1-1 Emergency Dispatch Center that opened June 27, 201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(9-1-1 Dispatchers &amp; Supervisors) daily serve the citizens of Ingham County by answering their emergency calls for police, fire, and emergency medical services  and by dispatching the appropriate assistance as quickly as possib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 9-1-1 Telecommunicators are the first and most critical contact our citizens have with emergency servic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are the single vital link for our police officers and firefighters by monitoring their activities and providing them information to ensure their safe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are professionals who work to improve the emergency response capabilities of these communications through their knowledge and experie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have contributed substantially to the apprehension of criminals, suppression of fires, and treatment of the injur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each Telecommunicator has exhibited compassion, understanding, and professionalism during the performance of their job in the p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declares the week of April 9-15, 2017 to be National Telecommunicators week in Ingham County, in honor of the Ingham County 9-1-1 Telecommunicators for their crucial role in the protection of life and property, for the Public Safety Agencies and the Citizens of Ingham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Hope, Banas, Koenig, Crenshaw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Celentino     </w:t>
      </w:r>
      <w:r>
        <w:rPr>
          <w:b/>
        </w:rPr>
        <w:t>Approved  3/30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2:00Z</dcterms:created>
  <dc:creator>Bennett, Becky</dc:creator>
  <dc:description/>
  <dc:language>en-US</dc:language>
  <cp:lastModifiedBy>Bennett, Becky</cp:lastModifiedBy>
  <dcterms:modified xsi:type="dcterms:W3CDTF">2017-04-12T17:12:00Z</dcterms:modified>
  <cp:revision>1</cp:revision>
  <dc:subject/>
  <dc:title/>
</cp:coreProperties>
</file>