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APRIL 25, 2017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9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 17 – 155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pproves the attached list of Special and Routine Permits dated April 4, 2017 as submitted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Crenshaw, Grebner, Sebolt, Maivill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Koenig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4/18/2017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April 4,  201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M ENVIRONMENTAL IN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RDMORE AVE &amp; HAMILTON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RIAN WAMHOFF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ACKSON RD &amp; FITCHBURG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SL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ANSAS RD &amp; JOL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LKWAY CONST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T HOPE RD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4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BERT BROW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RYNFORD AVE &amp; SAGINAW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SVALDO CA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EE REMOVA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RYNFORD AVE &amp; SAGINAW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DEPO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IMOND RD &amp; DEXTER T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, 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ONTI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M RD &amp; TOWNSEND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RO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7-14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ARTAN-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WOOD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left="0" w:hanging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2:00Z</dcterms:created>
  <dc:creator>Bennett, Becky</dc:creator>
  <dc:description/>
  <dc:language>en-US</dc:language>
  <cp:lastModifiedBy>Bennett, Becky</cp:lastModifiedBy>
  <dcterms:modified xsi:type="dcterms:W3CDTF">2017-04-26T18:32:00Z</dcterms:modified>
  <cp:revision>1</cp:revision>
  <dc:subject/>
  <dc:title/>
</cp:coreProperties>
</file>