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DOPTED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Y 9, 20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DA ITEM NO.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SOLUTION TO APPROVE THE SPECIAL AND ROUTINE PERMIT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 THE INGHAM COUNTY ROAD DEPART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# 17 – 1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approves the attached list of Special and Routine Permits dated April 18, 2017 as submit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elentino, Crenshaw, Grebner, Nolan, Koenig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Sebolt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5/02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387"/>
        <w:gridCol w:w="2331"/>
        <w:gridCol w:w="3795"/>
        <w:gridCol w:w="1905"/>
        <w:gridCol w:w="1609"/>
      </w:tblGrid>
      <w:tr>
        <w:trPr/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TE:  April 18, 201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PERMIT#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APPLICANT /CONTRAC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WOR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LOC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CITY/TW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SECTIO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4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NGHAM COUNTY DRAIN COM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SCELLANEO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OWNER RD &amp; SAGINAW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OLLY OAK RD &amp; JOLL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5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ANITARY / WATERMAI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ASLETT RD &amp; RIDGEWAY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 TOWNSHIP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6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DS IRRIGATI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NNUAL PERMI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6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.A. HUN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ANITAR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LVILLE DR &amp; PARK LAK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RONTI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RAMER RD &amp; GRIEB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ERO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6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EMINOLE DR &amp; HILLCREST A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IFERT RD &amp; HOL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7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OWAR AVE &amp; BIRCH ROW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7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EWMAN RD &amp; MARSH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2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lineRule="auto" w:line="240" w:before="0" w:after="0"/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MANAGING DIRECTOR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29:00Z</dcterms:created>
  <dc:creator>Bennett, Becky</dc:creator>
  <dc:description/>
  <dc:language>en-US</dc:language>
  <cp:lastModifiedBy>Bennett, Becky</cp:lastModifiedBy>
  <dcterms:modified xsi:type="dcterms:W3CDTF">2017-05-10T18:30:00Z</dcterms:modified>
  <cp:revision>1</cp:revision>
  <dc:subject/>
  <dc:title/>
</cp:coreProperties>
</file>