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eastAsia="Times New Roman" w:cs="Times New Roman" w:ascii="Times New Roman" w:hAnsi="Times New Roman"/>
          <w:b/>
          <w:sz w:val="24"/>
          <w:szCs w:val="24"/>
        </w:rPr>
        <w:t xml:space="preserve">ADOPTED </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MAY 9, 2017</w:t>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OLUTION TO APPROVE LOCAL ROAD AGREEMEN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ITH STOCKBRIDGE TOWNSHIP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7 – 178</w:t>
      </w:r>
    </w:p>
    <w:p>
      <w:pPr>
        <w:pStyle w:val="Normal"/>
        <w:spacing w:lineRule="auto" w:line="240" w:before="0" w:after="0"/>
        <w:jc w:val="center"/>
        <w:rPr>
          <w:rFonts w:ascii="Times New Roman" w:hAnsi="Times New Roman" w:eastAsia="Times New Roman" w:cs="Times New Roman"/>
          <w:b/>
          <w:b/>
          <w:bCs/>
          <w:color w:val="212121"/>
          <w:sz w:val="24"/>
          <w:szCs w:val="24"/>
        </w:rPr>
      </w:pPr>
      <w:r>
        <w:rPr>
          <w:rFonts w:eastAsia="Times New Roman" w:cs="Times New Roman" w:ascii="Times New Roman" w:hAnsi="Times New Roman"/>
          <w:b/>
          <w:bCs/>
          <w:color w:val="212121"/>
          <w:sz w:val="24"/>
          <w:szCs w:val="24"/>
        </w:rPr>
      </w:r>
    </w:p>
    <w:p>
      <w:pPr>
        <w:pStyle w:val="Normal"/>
        <w:spacing w:lineRule="auto" w:line="240" w:before="0" w:after="0"/>
        <w:jc w:val="center"/>
        <w:rPr>
          <w:rFonts w:ascii="Times New Roman" w:hAnsi="Times New Roman" w:eastAsia="Times New Roman" w:cs="Times New Roman"/>
          <w:b/>
          <w:b/>
          <w:bCs/>
          <w:color w:val="212121"/>
          <w:sz w:val="24"/>
          <w:szCs w:val="24"/>
        </w:rPr>
      </w:pPr>
      <w:r>
        <w:rPr>
          <w:rFonts w:eastAsia="Times New Roman" w:cs="Times New Roman" w:ascii="Times New Roman" w:hAnsi="Times New Roman"/>
          <w:b/>
          <w:bCs/>
          <w:color w:val="212121"/>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Stockbridge Township and the Ingham County Road Department have agreed that asphalt wedging where needed, single course chip sealing and related repairs are needed on the following local roads in Stockbridge Township due to normal deterioration over tim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d Rd, Milner to Oakley Roa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akley Rd, Budd to Burden Roa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rden Rd, Oakley Rd to M-3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lson Rd, Catholic Church Rd to Dexter Tra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echel Rd, Baseline to Heeney Roa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pman, O’Brien to Catholic Church Roa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ms Rd, Morton Rd to Dexter Tra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otal of length of 9 miles at an estimated cost of $200,000 for materials only with labor to be provided by the road department without charge to the project;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HEREAS, Stockbridge Township and the Ingham County Road Department have also agreed to gravel and place culverts where needed on Oakley Road, Budd Rd to north Township limit at an estimated cost of $75,000 for materials only with labor to be provided by the road department without charge to the project, (work proposed for but not completed in 2016) for a total estimated 2017 local road program cost of $275,000; and</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pPr>
      <w:r>
        <w:rPr>
          <w:rFonts w:eastAsia="Times New Roman" w:cs="Times New Roman" w:ascii="Times New Roman" w:hAnsi="Times New Roman"/>
          <w:bCs/>
          <w:caps/>
          <w:sz w:val="24"/>
          <w:szCs w:val="24"/>
        </w:rPr>
        <w:t>whereas</w:t>
      </w:r>
      <w:r>
        <w:rPr>
          <w:rFonts w:eastAsia="Times New Roman" w:cs="Times New Roman" w:ascii="Times New Roman" w:hAnsi="Times New Roman"/>
          <w:sz w:val="24"/>
          <w:szCs w:val="24"/>
        </w:rPr>
        <w:t>, the Road Department is willing to cause said improvements to be undertaken by road department crews and to pay for a portion of the cost of said improvements from the County Road Fund; and</w:t>
      </w:r>
    </w:p>
    <w:p>
      <w:pPr>
        <w:pStyle w:val="Normal"/>
        <w:spacing w:lineRule="auto" w:line="240" w:before="280" w:after="240"/>
        <w:rPr/>
      </w:pPr>
      <w:r>
        <w:rPr>
          <w:rFonts w:eastAsia="Times New Roman" w:cs="Times New Roman" w:ascii="Times New Roman" w:hAnsi="Times New Roman"/>
          <w:bCs/>
          <w:caps/>
          <w:sz w:val="24"/>
          <w:szCs w:val="24"/>
        </w:rPr>
        <w:t>whereas</w:t>
      </w:r>
      <w:r>
        <w:rPr>
          <w:rFonts w:eastAsia="Times New Roman" w:cs="Times New Roman" w:ascii="Times New Roman" w:hAnsi="Times New Roman"/>
          <w:sz w:val="24"/>
          <w:szCs w:val="24"/>
        </w:rPr>
        <w:t>, the Township is willing to pay the remaining portion of the cost of said improvements;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the event the final cost of the improvements is greater than twice the maximum Road Department match amount set forth below, the excess cost will be paid solely by the Township, provided, however, that the Township excess payment will not exceed ten percent (10%) of the Township contribution amount established in this Agreement, unless the Township agrees otherwis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BE IT RESOLVED, that the Road Department shall cause the improvements identified above and incorporated herein by reference to be performed by road department crews during the construction season of the 2017 calendar year subject to final approval by, or as modified by Stockbridge Township.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for 2017, the Road Department has allocated to Stockbridge Township’s local roads, a maximum sum of $22,200 from the County Road Fund, which shall be matched equally by the Township to the extent used.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County on behalf of the Road Department agrees to contribute up to $22,200 from the County Road Fund toward the cost of said improvem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in the event the final cost of the improvements is less than the estimate, the savings shall first accrue to the Township for any final costs down to $44,400, and then for any lower final costs, be split evenly between the Township and the Road Departmen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Road Department shall invoice the Township for its contribution.</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Ingham County Board of Commissioners authorizes entering into an agreement with Stockbridge Township to effect the above described local road improvements as provided abo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Crenshaw, Grebner, Nolan, Koenig,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Sebolt     </w:t>
      </w:r>
      <w:r>
        <w:rPr>
          <w:rFonts w:eastAsia="Times New Roman" w:cs="Times New Roman" w:ascii="Times New Roman" w:hAnsi="Times New Roman"/>
          <w:b/>
          <w:sz w:val="24"/>
          <w:szCs w:val="24"/>
        </w:rPr>
        <w:t>Approved  5/02/201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cGrain, Tennis, Hope, Anthony, Schafer, Cas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5/03/201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34:00Z</dcterms:created>
  <dc:creator>Bennett, Becky</dc:creator>
  <dc:description/>
  <dc:language>en-US</dc:language>
  <cp:lastModifiedBy>Bennett, Becky</cp:lastModifiedBy>
  <dcterms:modified xsi:type="dcterms:W3CDTF">2017-05-10T18:35:00Z</dcterms:modified>
  <cp:revision>1</cp:revision>
  <dc:subject/>
  <dc:title/>
</cp:coreProperties>
</file>