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sz w:val="24"/>
          <w:szCs w:val="24"/>
        </w:rPr>
        <w:t xml:space="preserve">ADOPTED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MAY 9, 2017</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28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PPROVE LOCAL ROAD AGREEMEN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ITH LOCKE TOWNSHIP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7 – 179</w:t>
      </w:r>
    </w:p>
    <w:p>
      <w:pPr>
        <w:pStyle w:val="Normal"/>
        <w:spacing w:lineRule="auto" w:line="240" w:before="0" w:after="0"/>
        <w:jc w:val="center"/>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r>
    </w:p>
    <w:p>
      <w:pPr>
        <w:pStyle w:val="Normal"/>
        <w:spacing w:lineRule="auto" w:line="240" w:before="0" w:after="0"/>
        <w:jc w:val="center"/>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ocke Township desires that improvements be performed on various Locke Township local roads in Locke Township as part of the 2017 local road program to include asphalt leveling and maintenance pads where necessary on portions of Bell Oak, Harris and Royce Roads, and any other local roads in Locke Township as necessary and as budget may allow, up to matching program budget limit of approximately 1430 tons of asphalt paving total for all roads, at a total estimated cost on all of the roads of $57,336.00 for material only; an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Road Department is willing to cause said improvements to be undertaken by road department crews, to pay for a portion of the cost of said improvements from the County Road Fund, and to contribute labor without additional charge to the Township;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Township is willing to pay the remaining portion of the cost of said improvement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the event the final cost of the improvements is greater than the estimated amount set forth above, the excess cost will be paid solely by the Township, provided, however, that the Township excess payment will not exceed five percent (5%) of the Township contribution amount established in the Agreement, unless the Township agrees otherwise.</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Road Department shall cause the improvements identified above and incorporated herein by reference to be made by Road Department crews during the construction season of the 2017 calendar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E IT FURTHER RESOLVED, that for 2017 the County on behalf of the Road Department has allocated to Locke Township’s local roads, a maximum sum of $22,200 </w:t>
      </w:r>
      <w:r>
        <w:rPr>
          <w:rFonts w:eastAsia="Times New Roman" w:cs="Times New Roman" w:ascii="Times New Roman" w:hAnsi="Times New Roman"/>
        </w:rPr>
        <w:t>from the</w:t>
      </w:r>
      <w:r>
        <w:rPr>
          <w:rFonts w:eastAsia="Times New Roman" w:cs="Times New Roman" w:ascii="Times New Roman" w:hAnsi="Times New Roman"/>
          <w:sz w:val="24"/>
          <w:szCs w:val="24"/>
        </w:rPr>
        <w:t xml:space="preserve"> County Road Fund, which shall be matched equally by the Township to the extent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e County on behalf of the Road Department agrees to contribute one half the final project cost, up to a maximum of $22,200.00, toward the cost of said improvement from the County Road Fund, and to contribute labor where indicated above without additional charge to the Townshi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in the event the final cost of the improvements is less than the estimate, the cost savings shall first accrue to the Township for any final cost amounts down to $44,400 (2 times the maximum match available of $22,200), and then be split evenly between the parties for any final costs below $44,4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Road Department shall invoice the Township for its contributio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entering into an agreement with Locke Township to effect the above described local road improvements as provided abov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Koenig,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Sebolt     </w:t>
      </w:r>
      <w:r>
        <w:rPr>
          <w:rFonts w:eastAsia="Times New Roman" w:cs="Times New Roman" w:ascii="Times New Roman" w:hAnsi="Times New Roman"/>
          <w:b/>
          <w:sz w:val="24"/>
          <w:szCs w:val="24"/>
        </w:rPr>
        <w:t>Approved  5/02/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Tennis, Hope, Anthony, Schafer, Cas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5/03/2017</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26:00Z</dcterms:created>
  <dc:creator>Bennett, Becky</dc:creator>
  <dc:description/>
  <dc:language>en-US</dc:language>
  <cp:lastModifiedBy>Bennett, Becky</cp:lastModifiedBy>
  <dcterms:modified xsi:type="dcterms:W3CDTF">2017-05-10T18:26:00Z</dcterms:modified>
  <cp:revision>1</cp:revision>
  <dc:subject/>
  <dc:title/>
</cp:coreProperties>
</file>