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PTED – MAY 23,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ITEM NO. 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9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# 17 – 1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9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May 2, 2017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Crenshaw, Grebner, Nolan, Sebolt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oenig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5/16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May 2,  201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ACKSON DEAN CONSTRUC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BLIC ROAD CONS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ARK LAKE RD &amp; HASL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OLVERINE ENGINEE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ARK LAKE RD &amp; HASL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LAKE LANSING RD &amp; EVERETT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, 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LEGE RD &amp; WILLOUGHB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D.N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LY RD &amp; WOODLAK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GAS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DHILL RD &amp; HUL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T RD &amp; THORBURN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SEARCH CIR &amp; SCIENCE PKW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9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YUMA TR &amp; WAUSAU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9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RD &amp; KERRY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RD &amp; KERRY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EENWOOD AVE &amp; BIRCHWOOD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OLES RD &amp; EDGA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VERSTREA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DHILL RD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,7,8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N THOMAS LAWN SPRINKLER 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2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GNATURE LAND DEVELO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RD &amp; PARK LAK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2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ARK LAKE RD &amp; HASL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             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30:00Z</dcterms:created>
  <dc:creator>Bennett, Becky</dc:creator>
  <dc:description/>
  <dc:language>en-US</dc:language>
  <cp:lastModifiedBy>Bennett, Becky</cp:lastModifiedBy>
  <dcterms:modified xsi:type="dcterms:W3CDTF">2017-05-24T14:39:00Z</dcterms:modified>
  <cp:revision>1</cp:revision>
  <dc:subject/>
  <dc:title/>
</cp:coreProperties>
</file>