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MAY 23, 2017</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28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ROAD CONSTRUCTION PROJECT AGREEMENT BETWEEN THE MICHIGAN DEPARTMENT OF TRANSPORTATION AND INGHAM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RESOLUTION # 17 –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received federal funding to resurface Elm Road from Grand River Avenue (M-43) to the I-96 overpass and Sherwood Road from Zimmer Road to Williamston Roa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wo projects were packaged together as a single construction contract because they have similar work, to take advantage of economy of scale benefits, and to streamline federal inspection administration and reporting requirement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JECT will be undertaken pursuant to a contract between the State of Michigan/MDOT and the contractor; and</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s for both projects are as follo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TP Urban Funding</w:t>
        <w:tab/>
        <w:tab/>
        <w:tab/>
        <w:tab/>
        <w:t>$   375,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d Department Match:</w:t>
        <w:tab/>
        <w:tab/>
        <w:tab/>
        <w:tab/>
      </w:r>
      <w:r>
        <w:rPr>
          <w:rFonts w:eastAsia="Times New Roman" w:cs="Times New Roman" w:ascii="Times New Roman" w:hAnsi="Times New Roman"/>
          <w:sz w:val="24"/>
          <w:szCs w:val="24"/>
          <w:u w:val="single"/>
        </w:rPr>
        <w:t>$   159,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534,5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resurfacing of </w:t>
      </w:r>
      <w:r>
        <w:rPr>
          <w:rFonts w:eastAsia="Times New Roman" w:cs="Times New Roman" w:ascii="Times New Roman" w:hAnsi="Times New Roman"/>
          <w:sz w:val="24"/>
          <w:szCs w:val="24"/>
        </w:rPr>
        <w:t>Elm Road from Grand River Avenue (M-43) to the I-96 overpass and Sherwood Road from Zimmer Road to Williamston Road for a total estimated cost of $534,500, consisting of $375,000 in federal funding and $159,500 in Road Department funds</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Crenshaw, Grebner, Nolan, Sebolt,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5/16/201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cGrain, Tennis, Anthony, Schafer, Cas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5/17/2017</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40:00Z</dcterms:created>
  <dc:creator>Bennett, Becky</dc:creator>
  <dc:description/>
  <dc:language>en-US</dc:language>
  <cp:lastModifiedBy>Bennett, Becky</cp:lastModifiedBy>
  <dcterms:modified xsi:type="dcterms:W3CDTF">2017-05-24T15:40:00Z</dcterms:modified>
  <cp:revision>1</cp:revision>
  <dc:subject/>
  <dc:title/>
</cp:coreProperties>
</file>