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DOPTED – MAY 23, 2017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/>
        <w:t>Introduced by the Human Services, County Services and Finance Committees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UTHORIZE AMENDMENT #3 TO THE 2016-2017 COMPREHENSIVE AGREEMENT WITH THE MICHIGAN DEPARTMENT OF COMMUNITY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9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9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RESOLUTION # 17 – 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9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ichigan Department of Health &amp; Human Services (MDHHS) and local health departments enter into contracts to clarify the role and responsibility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DHHS and Ingham County have entered into a 2016-2017 Agreement authorized in Resolution #16-339; and Amendment #1 in Resolution # 16-494; and Amendment # 2 in Resolution $17-034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DHHS has proposed amendment #3 to the current Agreement to adjust grant funding levels and clarify Agreement procedur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mendment # 3 to the 2016-2017 Comprehensive Agreement with MDHH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total amount of Comprehensive Agreement funding shall increase from $5,336,177 to $5,360,352, an increase of $24,17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s to program budgets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Nutrition &amp; Physical Activity Self-Assessment for Child Care: increase of $2,500 from $5,000 to $7,5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Family Planning Services: increase of $20,000 from $256,392 to $276,392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Tuberculosis (TB) Control: increase of $20,135 from $12,513 to $32,648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WIC Breastfeeding: increase of $35,200 from $58,195 to $93,395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WISEWOMAN: increase of $24,000 from $30,000 to $54,0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Breast &amp; Cervical Cancer Control Coordination; decrease of $53,375 from $280,000 to $226,625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Michigan Colorectal Cancer Early Detection Program: decrease of $1,785 from $6,375 to $4,59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Wise Choices: decrease of $22,500 from $22,500 to $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BE IT FURTHER RESOLVED, that the Ingham County Board of Commissioners also authorizes a .25 FTE increase for the WIC Breastfeeding Coordinator (ICEA Pro Grade 7) Position #601102 (from .50 FTE to .75 FTE) and a .25 FTE increase for the WIC Breastfeeding Counselor (UAW Grade C) Position #601425 (from .50 FTE to .75 FTE) for the remainder of the grant, as well as a temporary .75 FTE WIC Breastfeeding Counselor (UAW Grade C) position for the remainder of the grant, with compensation for all authorized positions not to exceed the $35,200 in WIC funding provided by the agreement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BE IT FURTHER RESOLVED, that the Controller/Administrator is authorized to amend the Health Department’s 2017 Budget in order to implement this resolution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E IT FURTHER RESOLVED, that the Health Officer, Linda S. Vail, MPA, is authorized to submit Amendment #3 of the 2016-2017 Comprehensive Agreement electronically through the Mi-E Grants system after approval as to form by the County Attorney. </w:t>
      </w:r>
    </w:p>
    <w:p>
      <w:pPr>
        <w:pStyle w:val="Normal"/>
        <w:autoSpaceDE w:val="false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ennis, Sebolt, Nolan, McGrain, Banas, Case Naeyaer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Anthony     </w:t>
      </w:r>
      <w:r>
        <w:rPr>
          <w:b/>
        </w:rPr>
        <w:t>Approved  5/15/201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Celentino, Crenshaw, Grebner, Nolan, Sebolt, Maivill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Koenig     </w:t>
      </w:r>
      <w:r>
        <w:rPr>
          <w:b/>
        </w:rPr>
        <w:t>Approved  5/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cGrain, Tennis, Anthony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Hope     </w:t>
      </w:r>
      <w:r>
        <w:rPr>
          <w:b/>
        </w:rPr>
        <w:t>Approved  5/1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4:00Z</dcterms:created>
  <dc:creator>Bennett, Becky</dc:creator>
  <dc:description/>
  <dc:language>en-US</dc:language>
  <cp:lastModifiedBy>Bennett, Becky</cp:lastModifiedBy>
  <dcterms:modified xsi:type="dcterms:W3CDTF">2017-05-24T15:34:00Z</dcterms:modified>
  <cp:revision>1</cp:revision>
  <dc:subject/>
  <dc:title/>
</cp:coreProperties>
</file>