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DOPTED – JUNE 27, 201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9</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spacing w:lineRule="auto" w:line="240" w:before="28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TO APPROVE LOCAL ROAD AGREEMEN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ITH LESLIE TOW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RESOLUTION # 17 – 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Leslie Township desires that improvements be performed on Baseline Road between State and Dutch Roads, and on other local roads in Leslie Township where necessary to the extent of the estimate/project budget to include asphalt leveling and maintenance paving where necessary at an estimated cost for materials only of $49,592, which will be the project budget; an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Cs/>
          <w:caps/>
          <w:sz w:val="24"/>
          <w:szCs w:val="24"/>
        </w:rPr>
        <w:t>whereas</w:t>
      </w:r>
      <w:r>
        <w:rPr>
          <w:rFonts w:eastAsia="Times New Roman" w:cs="Times New Roman" w:ascii="Times New Roman" w:hAnsi="Times New Roman"/>
          <w:sz w:val="24"/>
          <w:szCs w:val="24"/>
        </w:rPr>
        <w:t>, the Road Department is willing to cause said improvements to be undertaken with road department crews, to contribute labor at no cost to the project, and to pay for a portion of the cost of said improvements from the County Road Fund;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caps/>
          <w:sz w:val="24"/>
          <w:szCs w:val="24"/>
        </w:rPr>
        <w:t>whereas</w:t>
      </w:r>
      <w:r>
        <w:rPr>
          <w:rFonts w:eastAsia="Times New Roman" w:cs="Times New Roman" w:ascii="Times New Roman" w:hAnsi="Times New Roman"/>
          <w:sz w:val="24"/>
          <w:szCs w:val="24"/>
        </w:rPr>
        <w:t>, the Township is willing to pay the remaining portion of the cost of said improvement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the event the final cost of the improvements is greater than the estimated amount set forth above, the excess cost shall be paid solely by the Township, provided, however, that the Township excess payment will not exceed five percent (5%) of the Township contribution amount established in this Agreement, unless the Township agrees otherwise.  </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E IT RESOLVED, that the Road Department shall cause the improvements identified above and incorporated herein by reference to be made by Road Department crews during the construction season of the 2017 calendar yea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for 2017 the County on behalf of the Road Department has allocated to Leslie Township’s local roads, a maximum sum of $24,000 plus carryover from 2016 of $796.22 for a total available in 2017 of $24,796.22 from the County Road Fund, which shall be matched equally by the Township to the extent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e County on behalf of the Road Department agrees to contribute labor and one half up to a maximum of $24,796.22 toward the cost of said improvement from the County Road Fu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in the event the final cost of the improvements is less than the estimate, the cost savings shall be split evenly between the partie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Road Department shall invoice the Township for its contribution.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uthorizes entering into an agreement with Leslie Township to effect the above described local road improvements as provided abov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Crenshaw, Grebner, Nola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Sebolt     </w:t>
      </w:r>
      <w:r>
        <w:rPr>
          <w:rFonts w:eastAsia="Times New Roman" w:cs="Times New Roman" w:ascii="Times New Roman" w:hAnsi="Times New Roman"/>
          <w:b/>
          <w:sz w:val="24"/>
          <w:szCs w:val="24"/>
        </w:rPr>
        <w:t>Approved  6/20/20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cGrain, Tennis, Hope, Anthony,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Schafer    </w:t>
      </w:r>
      <w:r>
        <w:rPr>
          <w:rFonts w:eastAsia="Times New Roman" w:cs="Times New Roman" w:ascii="Times New Roman" w:hAnsi="Times New Roman"/>
          <w:b/>
          <w:sz w:val="24"/>
          <w:szCs w:val="24"/>
        </w:rPr>
        <w:t>Approved  6/21/2017</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41:00Z</dcterms:created>
  <dc:creator>Bennett, Becky</dc:creator>
  <dc:description/>
  <dc:language>en-US</dc:language>
  <cp:lastModifiedBy>Bennett, Becky</cp:lastModifiedBy>
  <dcterms:modified xsi:type="dcterms:W3CDTF">2017-06-28T17:41:00Z</dcterms:modified>
  <cp:revision>1</cp:revision>
  <dc:subject/>
  <dc:title/>
</cp:coreProperties>
</file>